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770880" cy="50038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500400"/>
                          <a:chOff x="0" y="0"/>
                          <a:chExt cx="5770800" cy="500400"/>
                        </a:xfrm>
                      </wpg:grpSpPr>
                      <wps:wsp>
                        <wps:cNvSpPr/>
                        <wps:spPr>
                          <a:xfrm>
                            <a:off x="71280" y="84600"/>
                            <a:ext cx="569988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81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4760"/>
                            <a:ext cx="4335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, socle commun et programme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30600"/>
                            <a:ext cx="12643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bert Guichen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ion initiale et cont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.1pt;width:454.4pt;height:39.45pt" coordorigin="17,22" coordsize="9088,789">
                <v:rect id="shape_0" fillcolor="black" stroked="t" o:allowincell="f" style="position:absolute;left:129;top:155;width:8975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7;top:22;width:9051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45;width:6827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, socle commun et programm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8;top:70;width:199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bert Guichen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ion initiale et conti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UFM de Sélestat  -  jeudi 29 novembre 200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entaires et réactions après présentatio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i du 23 avril 200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éc 830 : Décret n°2006-830 du 11 juillet 200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O 6 : BO n°6 du 19 avril 2007Annexe 2 - Mathématiq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1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 =&gt; impossibl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sponsabilité du « non – 100% 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estion =&gt; comment vérifier 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évisions =&gt; c’est quoi 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Contrôle = 1 heure ≠ feuilleton 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valuations =&gt; supports variés, temps variable, mode d’enregistrement 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vret =&gt; quand le remplir 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Livret – fin de 3</w:t>
            </w:r>
            <w:r>
              <w:rPr>
                <w:sz w:val="24"/>
                <w:vertAlign w:val="superscript"/>
              </w:rPr>
              <w:t>ième</w:t>
            </w:r>
            <w:r>
              <w:rPr>
                <w:sz w:val="24"/>
              </w:rPr>
              <w:t> ? professeur principal 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u’en est-il des élèves en refus 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es illettrés : où est la barrière 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Lettre de mission </w:t>
            </w:r>
            <w:r>
              <w:rPr>
                <w:rFonts w:eastAsia="Wingdings" w:cs="Wingdings" w:ascii="Wingdings" w:hAnsi="Wingdings"/>
                <w:sz w:val="24"/>
              </w:rPr>
              <w:t></w:t>
            </w:r>
            <w:r>
              <w:rPr>
                <w:sz w:val="24"/>
              </w:rPr>
              <w:t xml:space="preserve"> taux de productio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bligation de résultats 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ducation nationale… service public ou entreprise 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oblème de l’émiettement… =&gt; restituer dans un autre context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valuation formative « je sais faire / je ne sais pas faire »… se repére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valuation formatrice =&gt; exercice d’apprentissage ( exemple de la correction croisée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urquoi sommative dans 5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L’évaluation sommative, en mathématiques, est réalisée sous trois formes complémentaires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BO..6 – 14.1.3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ions coordonnées dans 7 ? =&gt; imagination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ette construction commune nécessite de la part des enseignements disciplinaires des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contributions coordonnées…           (BO..6 – 4.1.28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7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 prés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3:08:00Z</dcterms:created>
  <dc:creator>GUICHENUY</dc:creator>
  <dc:description/>
  <cp:keywords/>
  <dc:language>en-US</dc:language>
  <cp:lastModifiedBy> Guichenuy</cp:lastModifiedBy>
  <cp:lastPrinted>2007-12-22T14:08:00Z</cp:lastPrinted>
  <dcterms:modified xsi:type="dcterms:W3CDTF">2007-12-22T13:09:00Z</dcterms:modified>
  <cp:revision>3</cp:revision>
  <dc:subject/>
  <dc:title/>
</cp:coreProperties>
</file>