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« Bleu » - expérimentation durant l’année scolaire 2007 –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3"/>
        <w:gridCol w:w="823"/>
        <w:gridCol w:w="823"/>
        <w:gridCol w:w="823"/>
      </w:tblGrid>
      <w:tr>
        <w:trPr>
          <w:trHeight w:val="365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ers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rganisation et gestion des donné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oir lire, utiliser et construire tableaux, diagrammes et graphiqu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onnaître des situations de proportionnalité, utiliser des pourcentag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loiter des données statistiques et aborder des situations simples de probabilit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44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36:00Z</dcterms:created>
  <dc:creator> Guichenuy</dc:creator>
  <dc:description/>
  <cp:keywords/>
  <dc:language>en-US</dc:language>
  <cp:lastModifiedBy> Guichenuy</cp:lastModifiedBy>
  <cp:lastPrinted>2007-12-22T13:37:00Z</cp:lastPrinted>
  <dcterms:modified xsi:type="dcterms:W3CDTF">2007-12-22T12:37:00Z</dcterms:modified>
  <cp:revision>4</cp:revision>
  <dc:subject/>
  <dc:title>Livret de connaissances et de compétences</dc:title>
</cp:coreProperties>
</file>