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ret « Bleu » - expérimentation durant l’année scolaire 2007 –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93"/>
        <w:gridCol w:w="894"/>
        <w:gridCol w:w="894"/>
        <w:gridCol w:w="894"/>
      </w:tblGrid>
      <w:tr>
        <w:trPr>
          <w:trHeight w:val="365" w:hRule="atLeast"/>
        </w:trPr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ers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Nombre et calc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naître et utiliser les nombres entiers, décimaux et fractionnaire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er à bien un calcul mental, à la main, à la calculatrice, avec un ordinateu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oir quand et comment utiliser les 4 opér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449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39:00Z</dcterms:created>
  <dc:creator> Guichenuy</dc:creator>
  <dc:description/>
  <cp:keywords/>
  <dc:language>en-US</dc:language>
  <cp:lastModifiedBy> Guichenuy</cp:lastModifiedBy>
  <cp:lastPrinted>2007-12-22T13:39:00Z</cp:lastPrinted>
  <dcterms:modified xsi:type="dcterms:W3CDTF">2007-12-22T12:39:00Z</dcterms:modified>
  <cp:revision>3</cp:revision>
  <dc:subject/>
  <dc:title>Livret de connaissances et de compétences</dc:title>
</cp:coreProperties>
</file>