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557530</wp:posOffset>
                </wp:positionV>
                <wp:extent cx="9637395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7560" cy="500400"/>
                          <a:chOff x="0" y="0"/>
                          <a:chExt cx="9637560" cy="500400"/>
                        </a:xfrm>
                      </wpg:grpSpPr>
                      <wps:wsp>
                        <wps:cNvSpPr/>
                        <wps:spPr>
                          <a:xfrm>
                            <a:off x="119880" y="84600"/>
                            <a:ext cx="951732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979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4760"/>
                            <a:ext cx="9355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:                                                    Prénom :                                    Classe :                                 Compétences en mathématiqu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3.9pt;width:758.8pt;height:39.45pt" coordorigin="-35,878" coordsize="15176,789">
                <v:rect id="shape_0" fillcolor="black" stroked="t" o:allowincell="f" style="position:absolute;left:154;top:1011;width:14987;height:654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35;top:878;width:15114;height:74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901;width:14732;height:7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:                                                    Prénom :                                    Classe :                                 Compétences en mathéma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53"/>
        <w:gridCol w:w="527"/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</w:tblGrid>
      <w:tr>
        <w:trPr>
          <w:trHeight w:val="410" w:hRule="atLeast"/>
          <w:cantSplit w:val="true"/>
        </w:trPr>
        <w:tc>
          <w:tcPr>
            <w:tcW w:w="4620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étences élémentaires</w:t>
            </w:r>
          </w:p>
        </w:tc>
        <w:tc>
          <w:tcPr>
            <w:tcW w:w="10548" w:type="dxa"/>
            <w:gridSpan w:val="2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valuation</w:t>
            </w:r>
          </w:p>
        </w:tc>
      </w:tr>
      <w:tr>
        <w:trPr>
          <w:trHeight w:val="176" w:hRule="atLeast"/>
          <w:cantSplit w:val="true"/>
        </w:trPr>
        <w:tc>
          <w:tcPr>
            <w:tcW w:w="462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+/-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mer les éléments constitutifs d'une figure géométriqu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pérer les ordres simple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production d'un dessin géométriqu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ire un dessin à partir d'un texte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lcul oral ou menta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fectuer une addition isolée dans D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fectuer une soustraction isolée dans D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fectuer une multiplication isolée dans D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fectuer une division isolée dans D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donner les nombres décimaux positi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</w:t>
            </w:r>
          </w:p>
        </w:tc>
        <w:tc>
          <w:tcPr>
            <w:tcW w:w="40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lculer le carré, le cube d'un nombre décimal positif</w:t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lculer la valeur d'une expression littéra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cture de tableaux numériqu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tiliser une graduation dans D</w:t>
            </w:r>
            <w:r>
              <w:rPr>
                <w:sz w:val="16"/>
                <w:vertAlign w:val="superscript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40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loiter une courbe tracée sur papier mm</w:t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résentation graphique de couples de nomb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ites de nombres proportionnel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ablir une relation d'égalité entre trois éléments</w:t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évaluer un ordre de grandeu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ucturer une produc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in et qualité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adémie de Strasbourg – CFG – juin 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96985</wp:posOffset>
              </wp:positionH>
              <wp:positionV relativeFrom="paragraph">
                <wp:posOffset>-28575</wp:posOffset>
              </wp:positionV>
              <wp:extent cx="167068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</w:rPr>
                            <w:t xml:space="preserve">447   /  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</w:rPr>
                            <w:t xml:space="preserve">remplacement page 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8.9pt;mso-wrap-distance-left:0pt;mso-wrap-distance-right:0pt;mso-wrap-distance-top:0pt;mso-wrap-distance-bottom:0pt;margin-top:-2.25pt;mso-position-vertical-relative:text;margin-left:7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</w:rPr>
                      <w:t xml:space="preserve">447   /   </w:t>
                    </w:r>
                    <w:r>
                      <w:rPr>
                        <w:rStyle w:val="PageNumber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6"/>
                      </w:rPr>
                      <w:t xml:space="preserve">remplacement page 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sz w:val="12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52:00Z</dcterms:created>
  <dc:creator>Collège Lazare de Schwendi</dc:creator>
  <dc:description/>
  <cp:keywords/>
  <dc:language>en-US</dc:language>
  <cp:lastModifiedBy> Guichenuy</cp:lastModifiedBy>
  <cp:lastPrinted>2007-12-22T13:54:00Z</cp:lastPrinted>
  <dcterms:modified xsi:type="dcterms:W3CDTF">2007-12-22T12:56:00Z</dcterms:modified>
  <cp:revision>4</cp:revision>
  <dc:subject/>
  <dc:title/>
</cp:coreProperties>
</file>