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-19050</wp:posOffset>
                </wp:positionV>
                <wp:extent cx="6478905" cy="4438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om :                                      Prénom :                                Classe : 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thématiques   /   Semaine du 17 septembre 2007   /   Collège Rouget de Lis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36.7pt;mso-wrap-distance-left:9.05pt;mso-wrap-distance-right:9.05pt;mso-wrap-distance-top:0pt;mso-wrap-distance-bottom:0pt;margin-top:-1.5pt;mso-position-vertical-relative:text;margin-left:-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Nom :                                      Prénom :                                Classe : 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24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thématiques   /   Semaine du 17 septembre 2007   /   Collège Rouget de Lis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107950" distB="107950" distL="114935" distR="114935" simplePos="0" locked="0" layoutInCell="0" allowOverlap="1" relativeHeight="5">
                <wp:simplePos x="0" y="0"/>
                <wp:positionH relativeFrom="column">
                  <wp:posOffset>4093210</wp:posOffset>
                </wp:positionH>
                <wp:positionV relativeFrom="paragraph">
                  <wp:posOffset>140970</wp:posOffset>
                </wp:positionV>
                <wp:extent cx="2458720" cy="1420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283"/>
                              <w:gridCol w:w="1140"/>
                            </w:tblGrid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1843"/>
                              <w:gridCol w:w="8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us carrés et racin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se en forme calcul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pythago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11.85pt;mso-wrap-distance-left:9.05pt;mso-wrap-distance-right:9.05pt;mso-wrap-distance-top:8.5pt;mso-wrap-distance-bottom:8.5pt;margin-top:11.1pt;mso-position-vertical-relative:text;margin-left:32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283"/>
                        <w:gridCol w:w="1140"/>
                      </w:tblGrid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1843"/>
                        <w:gridCol w:w="8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us carrés et racin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se en forme calcul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pythago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xercice  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-238760</wp:posOffset>
                </wp:positionV>
                <wp:extent cx="2733675" cy="17995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799640"/>
                          <a:chOff x="0" y="0"/>
                          <a:chExt cx="2733840" cy="1799640"/>
                        </a:xfrm>
                      </wpg:grpSpPr>
                      <wpg:grpSp>
                        <wpg:cNvGrpSpPr/>
                        <wpg:grpSpPr>
                          <a:xfrm>
                            <a:off x="352440" y="0"/>
                            <a:ext cx="2030760" cy="1377360"/>
                          </a:xfrm>
                        </wpg:grpSpPr>
                        <wps:wsp>
                          <wps:cNvSpPr/>
                          <wps:spPr>
                            <a:xfrm rot="20397600">
                              <a:off x="77040" y="297720"/>
                              <a:ext cx="1876320" cy="781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1223640"/>
                              <a:ext cx="907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8240" y="1214280"/>
                              <a:ext cx="4644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9200" y="354960"/>
                            <a:ext cx="314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466280"/>
                            <a:ext cx="314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200"/>
                            <a:ext cx="314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4.65pt;width:215.2pt;height:118.25pt" coordorigin="168,93" coordsize="4304,2365">
                <v:group id="shape_0" style="position:absolute;left:844;top:93;width:2955;height:164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844;top:93;width:2954;height:1229;mso-wrap-style:none;v-text-anchor:middle;rotation:340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097,1551" to="1239,160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24,1536" to="1296,173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78;top:183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3;top:1933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8;top:273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>On donne BC = 4 cm et AB = 7 cm. Calculer la longueur AC. ( résultat arrondi au centième 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7925</wp:posOffset>
                </wp:positionH>
                <wp:positionV relativeFrom="paragraph">
                  <wp:posOffset>-266700</wp:posOffset>
                </wp:positionV>
                <wp:extent cx="2733675" cy="17995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799640"/>
                          <a:chOff x="0" y="0"/>
                          <a:chExt cx="2733840" cy="1799640"/>
                        </a:xfrm>
                      </wpg:grpSpPr>
                      <wpg:grpSp>
                        <wpg:cNvGrpSpPr/>
                        <wpg:grpSpPr>
                          <a:xfrm>
                            <a:off x="352440" y="0"/>
                            <a:ext cx="2030760" cy="1377360"/>
                          </a:xfrm>
                        </wpg:grpSpPr>
                        <wps:wsp>
                          <wps:cNvSpPr/>
                          <wps:spPr>
                            <a:xfrm rot="20397600">
                              <a:off x="77040" y="297720"/>
                              <a:ext cx="1876320" cy="781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1223640"/>
                              <a:ext cx="907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8240" y="1214280"/>
                              <a:ext cx="4644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9200" y="354960"/>
                            <a:ext cx="314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466280"/>
                            <a:ext cx="314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200"/>
                            <a:ext cx="314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5pt;margin-top:2.45pt;width:215.25pt;height:118.25pt" coordorigin="5855,49" coordsize="4305,2365">
                <v:group id="shape_0" style="position:absolute;left:6532;top:49;width:2955;height:1642">
                  <v:shape id="shape_0" fillcolor="white" stroked="t" o:allowincell="f" style="position:absolute;left:6531;top:49;width:2954;height:1229;mso-wrap-style:none;v-text-anchor:middle;rotation:340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784,1507" to="6926,15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1,1492" to="6983,169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9665;top:139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50;top:1889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55;top:229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ce 2</w:t>
      </w:r>
    </w:p>
    <w:p>
      <w:pPr>
        <w:pStyle w:val="Normal"/>
        <w:jc w:val="both"/>
        <w:rPr/>
      </w:pPr>
      <w:r>
        <w:rPr>
          <w:sz w:val="24"/>
        </w:rPr>
        <w:t xml:space="preserve">Dans le triangle DEF rectangle en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 xml:space="preserve"> on donne DE = 8m et DF = 3m. Calculer la longueur 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>
          <w:b/>
        </w:rPr>
        <w:t>Exercice 3</w:t>
      </w:r>
      <w:r>
        <w:rPr/>
        <w:t>: Dans le triangle GHI on a GH = 3,1 cm ; HI = 3,9 cm et GI = 5 cm. Ce triangle est-il rectangle ? Expliquer votre réponse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-19050</wp:posOffset>
                </wp:positionV>
                <wp:extent cx="6478905" cy="44386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om :                                      Prénom :                                Classe : 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thématiques   /   Semaine du 17 septembre 2007   /   Collège Rouget de Lis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36.7pt;mso-wrap-distance-left:9.05pt;mso-wrap-distance-right:9.05pt;mso-wrap-distance-top:0pt;mso-wrap-distance-bottom:0pt;margin-top:-1.5pt;mso-position-vertical-relative:text;margin-left:-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Nom :                                      Prénom :                                Classe : 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24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thématiques   /   Semaine du 17 septembre 2007   /   Collège Rouget de Lis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107950" distB="107950" distL="114935" distR="114935" simplePos="0" locked="0" layoutInCell="0" allowOverlap="1" relativeHeight="9">
                <wp:simplePos x="0" y="0"/>
                <wp:positionH relativeFrom="column">
                  <wp:posOffset>4093210</wp:posOffset>
                </wp:positionH>
                <wp:positionV relativeFrom="paragraph">
                  <wp:posOffset>140970</wp:posOffset>
                </wp:positionV>
                <wp:extent cx="2458720" cy="14204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283"/>
                              <w:gridCol w:w="1140"/>
                            </w:tblGrid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1843"/>
                              <w:gridCol w:w="8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us carrés et racin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se en forme calcul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pythago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11.85pt;mso-wrap-distance-left:9.05pt;mso-wrap-distance-right:9.05pt;mso-wrap-distance-top:8.5pt;mso-wrap-distance-bottom:8.5pt;margin-top:11.1pt;mso-position-vertical-relative:text;margin-left:32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283"/>
                        <w:gridCol w:w="1140"/>
                      </w:tblGrid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1843"/>
                        <w:gridCol w:w="8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us carrés et racin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se en forme calcul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pythago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xercice  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-238760</wp:posOffset>
                </wp:positionV>
                <wp:extent cx="2733675" cy="179959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799640"/>
                          <a:chOff x="0" y="0"/>
                          <a:chExt cx="2733840" cy="1799640"/>
                        </a:xfrm>
                      </wpg:grpSpPr>
                      <wpg:grpSp>
                        <wpg:cNvGrpSpPr/>
                        <wpg:grpSpPr>
                          <a:xfrm>
                            <a:off x="352440" y="0"/>
                            <a:ext cx="2030760" cy="1377360"/>
                          </a:xfrm>
                        </wpg:grpSpPr>
                        <wps:wsp>
                          <wps:cNvSpPr/>
                          <wps:spPr>
                            <a:xfrm rot="20397600">
                              <a:off x="77040" y="297720"/>
                              <a:ext cx="1876320" cy="781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1223640"/>
                              <a:ext cx="907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8240" y="1214280"/>
                              <a:ext cx="4644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9200" y="354960"/>
                            <a:ext cx="314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466280"/>
                            <a:ext cx="314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200"/>
                            <a:ext cx="314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4.65pt;width:215.2pt;height:118.25pt" coordorigin="168,93" coordsize="4304,2365">
                <v:group id="shape_0" style="position:absolute;left:844;top:93;width:2955;height:1643">
                  <v:shape id="shape_0" fillcolor="white" stroked="t" o:allowincell="f" style="position:absolute;left:844;top:93;width:2954;height:1229;mso-wrap-style:none;v-text-anchor:middle;rotation:340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097,1551" to="1239,160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24,1536" to="1296,173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3978;top:183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3;top:1933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8;top:273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>On donne BC = 4 cm et AB = 7 cm. Calculer la longueur AC. ( résultat arrondi au centième 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7925</wp:posOffset>
                </wp:positionH>
                <wp:positionV relativeFrom="paragraph">
                  <wp:posOffset>-266700</wp:posOffset>
                </wp:positionV>
                <wp:extent cx="2733675" cy="179959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799640"/>
                          <a:chOff x="0" y="0"/>
                          <a:chExt cx="2733840" cy="1799640"/>
                        </a:xfrm>
                      </wpg:grpSpPr>
                      <wpg:grpSp>
                        <wpg:cNvGrpSpPr/>
                        <wpg:grpSpPr>
                          <a:xfrm>
                            <a:off x="352440" y="0"/>
                            <a:ext cx="2030760" cy="1377360"/>
                          </a:xfrm>
                        </wpg:grpSpPr>
                        <wps:wsp>
                          <wps:cNvSpPr/>
                          <wps:spPr>
                            <a:xfrm rot="20397600">
                              <a:off x="77040" y="297720"/>
                              <a:ext cx="1876320" cy="781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1223640"/>
                              <a:ext cx="907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8240" y="1214280"/>
                              <a:ext cx="4644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9200" y="354960"/>
                            <a:ext cx="314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466280"/>
                            <a:ext cx="314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200"/>
                            <a:ext cx="314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5pt;margin-top:2.45pt;width:215.25pt;height:118.25pt" coordorigin="5855,49" coordsize="4305,2365">
                <v:group id="shape_0" style="position:absolute;left:6532;top:49;width:2955;height:1642">
                  <v:shape id="shape_0" fillcolor="white" stroked="t" o:allowincell="f" style="position:absolute;left:6531;top:49;width:2954;height:1229;mso-wrap-style:none;v-text-anchor:middle;rotation:340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784,1507" to="6926,15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1,1492" to="6983,169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9665;top:139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50;top:1889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55;top:229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ce 2</w:t>
      </w:r>
    </w:p>
    <w:p>
      <w:pPr>
        <w:pStyle w:val="Normal"/>
        <w:jc w:val="both"/>
        <w:rPr/>
      </w:pPr>
      <w:r>
        <w:rPr>
          <w:sz w:val="24"/>
        </w:rPr>
        <w:t xml:space="preserve">Dans le triangle DEF rectangle en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 xml:space="preserve"> on donne DE = 8m et DF = 3m. Calculer la longueur 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>
          <w:b/>
        </w:rPr>
        <w:t>Exercice 3</w:t>
      </w:r>
      <w:r>
        <w:rPr/>
        <w:t>: Dans le triangle GHI on a GH = 3,1 cm ; HI = 3,9 cm et GI = 5 cm. Ce triangle est-il rectangle ? Expliquer votre réponse.</w:t>
      </w:r>
    </w:p>
    <w:sectPr>
      <w:footerReference w:type="default" r:id="rId2"/>
      <w:type w:val="nextPage"/>
      <w:pgSz w:w="11906" w:h="16838"/>
      <w:pgMar w:left="851" w:right="851" w:gutter="0" w:header="0" w:top="68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223 /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b + tit c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2:55:00Z</dcterms:created>
  <dc:creator>GUICHENUY</dc:creator>
  <dc:description/>
  <cp:keywords/>
  <dc:language>en-US</dc:language>
  <cp:lastModifiedBy> Guichenuy</cp:lastModifiedBy>
  <cp:lastPrinted>2007-12-22T13:56:00Z</cp:lastPrinted>
  <dcterms:modified xsi:type="dcterms:W3CDTF">2007-12-22T12:56:00Z</dcterms:modified>
  <cp:revision>3</cp:revision>
  <dc:subject/>
  <dc:title/>
</cp:coreProperties>
</file>