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6371590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500400"/>
                          <a:chOff x="0" y="0"/>
                          <a:chExt cx="6371640" cy="500400"/>
                        </a:xfrm>
                      </wpg:grpSpPr>
                      <wps:wsp>
                        <wps:cNvSpPr/>
                        <wps:spPr>
                          <a:xfrm>
                            <a:off x="78840" y="84600"/>
                            <a:ext cx="62928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5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760"/>
                            <a:ext cx="4785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0600"/>
                            <a:ext cx="1395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501.7pt;height:39.45pt" coordorigin="-118,22" coordsize="10034,789">
                <v:rect id="shape_0" fillcolor="black" stroked="t" o:allowincell="f" style="position:absolute;left:6;top:155;width:9909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992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45;width:753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3;top:70;width:219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53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 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nom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 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our la « fiche exercice » distribuée, quels sont les éléments du socle qui peuvent être évalué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111"/>
      </w:tblGrid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ces propo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ments du soc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proposée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ans votre établissement, dans le cadre de la mise en place du socle commun par l’équipe pédagogique,</w:t>
      </w:r>
      <w:r>
        <w:rPr>
          <w:b/>
          <w:i/>
          <w:sz w:val="22"/>
          <w:szCs w:val="22"/>
        </w:rPr>
        <w:t xml:space="preserve"> passer des contenus du programme et du socle à la validation du livret de connaissances et de compétence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111"/>
      </w:tblGrid>
      <w:tr>
        <w:trPr>
          <w:trHeight w:val="387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</w:t>
            </w:r>
            <w:r>
              <w:rPr>
                <w:b/>
                <w:i/>
                <w:sz w:val="20"/>
                <w:szCs w:val="20"/>
              </w:rPr>
              <w:t>une observation éventue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</w:t>
            </w:r>
            <w:r>
              <w:rPr>
                <w:b/>
                <w:i/>
                <w:sz w:val="20"/>
                <w:szCs w:val="20"/>
              </w:rPr>
              <w:t>une proposition concrète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9 avril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prentissage des connaissances et compéten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 des connaissances et compéten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e référence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 octobre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ivi des apprentissages et des évalu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re)médiation et (re)mise à nive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et de connaissances et de compétence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 octobre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idation des connaissances et compéten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32:00Z</dcterms:created>
  <dc:creator>PROFS</dc:creator>
  <dc:description/>
  <cp:keywords/>
  <dc:language>en-US</dc:language>
  <cp:lastModifiedBy> Guichenuy</cp:lastModifiedBy>
  <cp:lastPrinted>2007-12-15T15:24:00Z</cp:lastPrinted>
  <dcterms:modified xsi:type="dcterms:W3CDTF">2007-12-15T14:25:00Z</dcterms:modified>
  <cp:revision>3</cp:revision>
  <dc:subject/>
  <dc:title/>
</cp:coreProperties>
</file>