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mplir en lettres majuscules d'imprimerie, plier et disposer comme le modè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301875</wp:posOffset>
                </wp:positionV>
                <wp:extent cx="6515735" cy="367474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3674880"/>
                          <a:chOff x="0" y="0"/>
                          <a:chExt cx="6515640" cy="3674880"/>
                        </a:xfrm>
                      </wpg:grpSpPr>
                      <wps:wsp>
                        <wps:cNvSpPr/>
                        <wps:spPr>
                          <a:xfrm>
                            <a:off x="127080" y="101520"/>
                            <a:ext cx="6375960" cy="182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480" cy="18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85680"/>
                            <a:ext cx="4928400" cy="175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 / Prén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56520"/>
                            <a:ext cx="12700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.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ation initiale et conti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adémie Strasbou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60" y="2034000"/>
                            <a:ext cx="6495480" cy="164088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99000"/>
                              <a:ext cx="6375960" cy="1541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69920" cy="15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84960"/>
                              <a:ext cx="4977720" cy="146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tablissemen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81.25pt;width:513.05pt;height:289.35pt" coordorigin="-63,3625" coordsize="10261,5787">
                <v:rect id="shape_0" fillcolor="black" stroked="t" o:allowincell="f" style="position:absolute;left:137;top:3785;width:10040;height:287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;top:3625;width:10200;height:29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;top:3760;width:7760;height:2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 / Prén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57;top:3714;width:1999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.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ation initiale et contin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adémie Strasbour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31;top:6828;width:10229;height:2584">
                  <v:rect id="shape_0" fillcolor="black" stroked="t" o:allowincell="f" style="position:absolute;left:157;top:6984;width:10040;height:24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1;top:6828;width:10188;height:25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78;top:6962;width:7838;height:2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tablissemen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364 /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ge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03:00Z</dcterms:created>
  <dc:creator>Collège Lazare de Schwendi</dc:creator>
  <dc:description/>
  <dc:language>en-US</dc:language>
  <cp:lastModifiedBy>GHB</cp:lastModifiedBy>
  <cp:lastPrinted>2005-08-29T11:57:00Z</cp:lastPrinted>
  <dcterms:modified xsi:type="dcterms:W3CDTF">2005-08-29T09:58:00Z</dcterms:modified>
  <cp:revision>3</cp:revision>
  <dc:subject/>
  <dc:title>Remplir en lettres majuscules d'imprimerie, plier et disposer comme le modèle.</dc:title>
</cp:coreProperties>
</file>