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52070</wp:posOffset>
                </wp:positionV>
                <wp:extent cx="6242685" cy="53848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38560"/>
                          <a:chOff x="0" y="0"/>
                          <a:chExt cx="6242760" cy="538560"/>
                        </a:xfrm>
                      </wpg:grpSpPr>
                      <wps:wsp>
                        <wps:cNvSpPr/>
                        <wps:spPr>
                          <a:xfrm>
                            <a:off x="77400" y="90720"/>
                            <a:ext cx="61653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72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5120"/>
                            <a:ext cx="46893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ège – Socle commun et élèves en difficulté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33120"/>
                            <a:ext cx="13672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bert Guichen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ion initiale et cont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4.1pt;width:491.55pt;height:42.4pt" coordorigin="-163,82" coordsize="9831,848">
                <v:rect id="shape_0" fillcolor="black" stroked="t" o:allowincell="f" style="position:absolute;left:-41;top:225;width:9708;height:7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3;top:82;width:9790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;top:106;width:738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ège – Socle commun et élèves en difficulté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20;top:134;width:215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bert Guichen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ion initiale et conti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rentissage, socle, élève en difficulté… quelles évolutions des pratiques 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795" w:hRule="atLeast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ogramme   Grilles de références   Livret de connaissances et de compéten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lier ou approche transversale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prentissag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dagogie différencié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és sur l’apprenant   -   Ciblés sous forme de compétenc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 des objectifs et des outils (grilles…) aux élèves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re)Médi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dagogie différencié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enpoche  -  Paraschool  -  MAI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 en groupe de compétences en fonction des besoins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moris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ques répétitives (ritue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gramme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alu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e ou orale – formes varié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ombreuses, + courtes, + = structurées sous forme de compétenc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oir les évaluations avant de faire le cours et les apprentissages.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ess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r par les fondamentaux de façon a mettre en place « l’hélice 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struire en fonction des compétences du socle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iv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– une grille avec 11 à 13 contenus du socle + 9 à 7 choisis dans le program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plesse d’une évaluation sur le mode CF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hier / classeur avec fiches de suivi personnelles de l’élè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 ordinateur dans chaque classe pour un enregistrement « immédiat » me</w:t>
            </w:r>
          </w:p>
        </w:tc>
      </w:tr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id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rofesseurs de la discipline ou du pil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mettre d’accord sur un nombre de réussites par rapport au nombre de valid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e des dernières validations (hors de la phase d’apprentissag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6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 prés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5:00Z</dcterms:created>
  <dc:creator>GUICHENUY</dc:creator>
  <dc:description/>
  <cp:keywords/>
  <dc:language>en-US</dc:language>
  <cp:lastModifiedBy> Guichenuy</cp:lastModifiedBy>
  <cp:lastPrinted>2007-12-14T11:59:00Z</cp:lastPrinted>
  <dcterms:modified xsi:type="dcterms:W3CDTF">2007-12-16T10:47:00Z</dcterms:modified>
  <cp:revision>5</cp:revision>
  <dc:subject/>
  <dc:title/>
</cp:coreProperties>
</file>