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04775</wp:posOffset>
                </wp:positionV>
                <wp:extent cx="7040880" cy="9608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6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-8.25pt;width:554.35pt;height:7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62230</wp:posOffset>
                </wp:positionV>
                <wp:extent cx="6844665" cy="106807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 xml:space="preserve">Numéro d'anonymat 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feuille 1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hématiques   / Brevet Blanc       janvier 2007  durée 2 heures   /   Collège Rouget de L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5.85pt;mso-wrap-distance-left:9.05pt;mso-wrap-distance-right:9.05pt;mso-wrap-distance-top:0pt;mso-wrap-distance-bottom:0pt;margin-top:4.9pt;mso-position-vertical-relative:text;margin-left:-1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 xml:space="preserve">Numéro d'anonymat :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feuille 1/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hématiques   / Brevet Blanc       janvier 2007  durée 2 heures   /   Collège Rouget de L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3665</wp:posOffset>
                </wp:positionV>
                <wp:extent cx="659257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410"/>
                              <w:gridCol w:w="1310"/>
                              <w:gridCol w:w="3935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Barème 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ctivités numériqu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: 12 points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: 12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ctivités géométriqu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: 12 points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orthographe présentation rédaction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: 04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pt;height:72.7pt;mso-wrap-distance-left:9.05pt;mso-wrap-distance-right:9.05pt;mso-wrap-distance-top:0pt;mso-wrap-distance-bottom:0pt;margin-top:8.95pt;mso-position-vertical-relative:text;margin-left:7.5pt;mso-position-horizontal-relative:text">
                <v:textbox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410"/>
                        <w:gridCol w:w="1310"/>
                        <w:gridCol w:w="3935"/>
                        <w:gridCol w:w="1273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arème 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és numérique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: 12 points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: 12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és géométrique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: 12 points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rthographe présentation rédaction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: 04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43815</wp:posOffset>
                </wp:positionV>
                <wp:extent cx="640969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Importan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: </w:t>
                            </w:r>
                            <w:r>
                              <w:rPr/>
                              <w:t xml:space="preserve">Durant l'épreuve, chaque élève travaille avec son matériel. Aucun échange, de quelque nature qu'il soit, </w:t>
                              <w:br/>
                              <w:t xml:space="preserve">                            ne sera autorisé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L'usage de la calculette est autorisé, mais reste strictement personne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8.3pt;mso-wrap-distance-left:9.05pt;mso-wrap-distance-right:9.05pt;mso-wrap-distance-top:0pt;mso-wrap-distance-bottom:0pt;margin-top:3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Important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: </w:t>
                      </w:r>
                      <w:r>
                        <w:rPr/>
                        <w:t xml:space="preserve">Durant l'épreuve, chaque élève travaille avec son matériel. Aucun échange, de quelque nature qu'il soit, </w:t>
                        <w:br/>
                        <w:t xml:space="preserve">                            ne sera autorisé.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>L'usage de la calculette est autorisé, mais reste strictement personne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67945</wp:posOffset>
                </wp:positionV>
                <wp:extent cx="3108960" cy="329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163"/>
                              <w:gridCol w:w="464"/>
                              <w:gridCol w:w="127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268"/>
                              <w:gridCol w:w="99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duction  PGC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criture scientif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yst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rcent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riété de Thalè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cés de droi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prétation graph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9.2pt;mso-wrap-distance-left:9.05pt;mso-wrap-distance-right:9.05pt;mso-wrap-distance-top:0pt;mso-wrap-distance-bottom:0pt;margin-top:5.35pt;mso-position-vertical-relative:text;margin-left:11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163"/>
                        <w:gridCol w:w="464"/>
                        <w:gridCol w:w="127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268"/>
                        <w:gridCol w:w="99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duction  PGC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criture scientifi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st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rcent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riété de Thalè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cés de droi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prétation graphi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sdetexte2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Corpsdetexte2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Corpsdetexte2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43815</wp:posOffset>
                </wp:positionV>
                <wp:extent cx="6775450" cy="266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ette feuille est à rendre avec votre travail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'oubliez pas d'y inscrire votre numéro d'anonymat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le contient toutes vos feuilles de devoir,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umérotées dans l'ordre, sur un modèle de numérotation identique à celui du sujet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Votre numéro d'anonymat est reporté sur chacune des feuilles rendue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ttention, le respect des consignes rentre dans les 4 points de la "présentation"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pt;height:209.5pt;mso-wrap-distance-left:9.05pt;mso-wrap-distance-right:9.05pt;mso-wrap-distance-top:0pt;mso-wrap-distance-bottom:0pt;margin-top:3.45pt;mso-position-vertical-relative:text;margin-left:-6.9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ette feuille est à rendre avec votre travail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'oubliez pas d'y inscrire votre numéro d'anonymat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le contient toutes vos feuilles de devoir,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umérotées dans l'ordre, sur un modèle de numérotation identique à celui du sujet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Votre numéro d'anonymat est reporté sur chacune des feuilles rendue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Attention, le respect des consignes rentre dans les 4 points de la "présentation" 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709" w:footer="720" w:bottom="1417"/>
          <w:pgNumType w:fmt="decimal"/>
          <w:formProt w:val="false"/>
          <w:textDirection w:val="lrTb"/>
          <w:docGrid w:type="default" w:linePitch="360" w:charSpace="0"/>
        </w:sect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2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389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389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49:00Z</dcterms:created>
  <dc:creator>zimmer</dc:creator>
  <dc:description/>
  <cp:keywords/>
  <dc:language>en-US</dc:language>
  <cp:lastModifiedBy> Guichenuy</cp:lastModifiedBy>
  <cp:lastPrinted>2006-12-08T16:45:00Z</cp:lastPrinted>
  <dcterms:modified xsi:type="dcterms:W3CDTF">2007-12-16T11:35:00Z</dcterms:modified>
  <cp:revision>12</cp:revision>
  <dc:subject/>
  <dc:title>PROBLEME (Japon 96) (12 points)</dc:title>
</cp:coreProperties>
</file>