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4980</wp:posOffset>
                </wp:positionV>
                <wp:extent cx="5012690" cy="449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449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4"/>
                            </w:tblGrid>
                            <w:tr>
                              <w:trPr/>
                              <w:tc>
                                <w:tcPr>
                                  <w:tcW w:w="789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 xml:space="preserve">Période de professionnalisat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4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216" w:type="dxa"/>
                                    <w:left w:w="115" w:type="dxa"/>
                                    <w:bottom w:w="216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 partir d’un dossier d’étude, les élèves, seuls ou en petits groupes, conduisent au moins un projet de réalisation, de l'étude de fabrication jusqu'à la réalis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’objectif  de cette période est d'amener l’élève  à réaliser un ouvrage ou une partie d’ouvrage à caractère industriel,  en autonomie et à partir de protocoles qu’il contribue à définir. L’étude de la fabrication peut faire l’objet d’un travail personnel en autonomie en dehors des heures de cour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L’évaluation des EP en CCF de niveau 5 (partie pratique en centre de formation) porte sur des activités conduites durant cette période, au cours de la deuxième année de form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ériode en milieu professionnel 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ette PFMP permet à l’élève d’exploiter ses acquis en participant activement  à au moins un projet de réalisation industriel en entreprise. Ce ou ces projets de réalisation devraient permettre la mise  en œuvre des différentes tâches  professionnelles extraites du RAP. 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Cambria" w:hAnsi="Cambria" w:cs="Cambria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353.95pt;mso-wrap-distance-left:9.35pt;mso-wrap-distance-right:9.35pt;mso-wrap-distance-top:0pt;mso-wrap-distance-bottom:0pt;margin-top:37.4pt;mso-position-vertical-relative:page;margin-left: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4"/>
                      </w:tblGrid>
                      <w:tr>
                        <w:trPr/>
                        <w:tc>
                          <w:tcPr>
                            <w:tcW w:w="789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 xml:space="preserve">Période de professionnalisati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4" w:type="dxa"/>
                            <w:tcBorders>
                              <w:left w:val="single" w:sz="18" w:space="0" w:color="4F81BD"/>
                            </w:tcBorders>
                            <w:tcMar>
                              <w:top w:w="216" w:type="dxa"/>
                              <w:left w:w="115" w:type="dxa"/>
                              <w:bottom w:w="216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partir d’un dossier d’étude, les élèves, seuls ou en petits groupes, conduisent au moins un projet de réalisation, de l'étude de fabrication jusqu'à la réalisa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’objectif  de cette période est d'amener l’élève  à réaliser un ouvrage ou une partie d’ouvrage à caractère industriel,  en autonomie et à partir de protocoles qu’il contribue à définir. L’étude de la fabrication peut faire l’objet d’un travail personnel en autonomie en dehors des heures de cours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L’évaluation des EP en CCF de niveau 5 (partie pratique en centre de formation) porte sur des activités conduites durant cette période, au cours de la deuxième année de 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ériode en milieu professionnel 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tte PFMP permet à l’élève d’exploiter ses acquis en participant activement  à au moins un projet de réalisation industriel en entreprise. Ce ou ces projets de réalisation devraient permettre la mise  en œuvre des différentes tâches  professionnelles extraites du RAP.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Cambria" w:hAnsi="Cambria" w:cs="Cambria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"/>
        <w:gridCol w:w="1119"/>
        <w:gridCol w:w="856"/>
        <w:gridCol w:w="1063"/>
        <w:gridCol w:w="1063"/>
        <w:gridCol w:w="856"/>
        <w:gridCol w:w="857"/>
        <w:gridCol w:w="884"/>
        <w:gridCol w:w="849"/>
        <w:gridCol w:w="848"/>
        <w:gridCol w:w="849"/>
      </w:tblGrid>
      <w:tr>
        <w:trPr>
          <w:trHeight w:val="266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r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re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embr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vier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vrier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ril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n</w:t>
            </w:r>
          </w:p>
        </w:tc>
      </w:tr>
      <w:tr>
        <w:trPr>
          <w:trHeight w:val="266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écouverte 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rentissages fondamentaux (PFMP 1ère année incluse)</w:t>
            </w:r>
          </w:p>
        </w:tc>
      </w:tr>
      <w:tr>
        <w:trPr>
          <w:trHeight w:val="266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semaines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semaines</w:t>
            </w:r>
          </w:p>
        </w:tc>
      </w:tr>
      <w:tr>
        <w:trPr>
          <w:trHeight w:val="266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r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re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embr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vier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vrier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ril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n</w:t>
            </w:r>
          </w:p>
        </w:tc>
      </w:tr>
      <w:tr>
        <w:trPr>
          <w:trHeight w:val="266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ionnalisation (PFMP 2ème année incluse)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rofondissement</w:t>
            </w:r>
          </w:p>
        </w:tc>
      </w:tr>
      <w:tr>
        <w:trPr>
          <w:trHeight w:val="266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semaines</w:t>
            </w:r>
          </w:p>
        </w:tc>
        <w:tc>
          <w:tcPr>
            <w:tcW w:w="34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semaines</w:t>
            </w:r>
          </w:p>
        </w:tc>
      </w:tr>
      <w:tr>
        <w:trPr>
          <w:trHeight w:val="266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CF CAP</w:t>
            </w:r>
          </w:p>
        </w:tc>
      </w:tr>
      <w:tr>
        <w:trPr>
          <w:trHeight w:val="266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r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re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embr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vier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vrier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ril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n</w:t>
            </w:r>
          </w:p>
        </w:tc>
      </w:tr>
      <w:tr>
        <w:trPr>
          <w:trHeight w:val="266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rofondissement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nthèse  (PFMP 3ème année incluse)</w:t>
            </w:r>
          </w:p>
        </w:tc>
      </w:tr>
      <w:tr>
        <w:trPr>
          <w:trHeight w:val="266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semaines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semaines</w:t>
            </w:r>
          </w:p>
        </w:tc>
      </w:tr>
      <w:tr>
        <w:trPr>
          <w:trHeight w:val="266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CF Bac Pro</w:t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6244590</wp:posOffset>
                </wp:positionV>
                <wp:extent cx="6064885" cy="263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TIVITES TYP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207.7pt;mso-wrap-distance-left:9.05pt;mso-wrap-distance-right:9.05pt;mso-wrap-distance-top:0pt;mso-wrap-distance-bottom:0pt;margin-top:491.7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CTIVITES TYP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39"/>
        <w:gridCol w:w="10122"/>
      </w:tblGrid>
      <w:tr>
        <w:trPr>
          <w:trHeight w:val="7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maine d’activité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Tâches professionnelles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Exemples d’activités - élèves</w:t>
            </w:r>
          </w:p>
        </w:tc>
      </w:tr>
      <w:tr>
        <w:trPr>
          <w:trHeight w:val="233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Préparation de la fabricatio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nalyse des données techniques relatives à la production (exploitation de la chaîne numérique et des outils associés)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partir d’un processus déjà existant</w:t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Import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e nouveau modèle 3D après une modification dimensionnelle dans la FAO </w:t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Modifi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es origines</w:t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partir d’un dessin de définition d’une pièce :</w:t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Extrair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es caractéristiques de la pièce (forme géométrique, matériau)</w:t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Associ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ux surfaces à usiner les outils utilisés</w:t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Participation à la validation du processus général de réalisation d’une production.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ns le cadre d’un travail de petites séries et en préparation du travail avec l’aide d’un logiciel type Sandvik ou du catalogue constructeur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ssoci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 chaque opération d’usinage l’outil adapt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Choisi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es conditions de coupe</w:t>
            </w:r>
          </w:p>
          <w:p>
            <w:pPr>
              <w:pStyle w:val="Normal"/>
              <w:ind w:left="53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53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53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53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53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Participation à la gestion et à l’organisation de la production.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partir de données de gestion (cycles de production, diagramme de suivi..)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ind w:left="515" w:hanging="18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étermin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es temps de cycles prévisionne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5" w:leader="none"/>
              </w:tabs>
              <w:ind w:left="720" w:hanging="39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étermin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es coûts de produc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Participation à l'amélioration d’un processus de production.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partir d’une production stabilisée pour l’industrie (Dossier technique entièrement réalisé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Remplac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un outil type fraise HSS par un outil plaquettes carbu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Détermin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es nouvelles conditions de coupe à partir de documents outil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39"/>
        <w:gridCol w:w="10122"/>
      </w:tblGrid>
      <w:tr>
        <w:trPr>
          <w:trHeight w:val="6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Lancement et suivi d’une production qualifié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Préparation décentralisée des outils et des outillages, des postes de mesure et d’autocontrôle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ns le cadre d’un projet de réalisation de pièce pour l’indust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dig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un bon de commande d’outil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partir d’un dessin d’ensemble d’une production stabilisée et d’un catalogue NORELE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Identifi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es différents éléments et déterminer les référen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Assembl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un porte-pièce modulai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Vérifi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a conformité des origine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partir d’un dossier technique complet de la pièc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oisi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es outils appropri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alis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’assemblage outil/porte-outil conformément à une procédur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Implantation (ou transfert) des données numériques.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rès avoir préparer et régler l’ensemble des outillages nécessaires à la production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ur la machine les jauges ou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roduir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es différents décalages d’origi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rès réalisation du programme sur un poste FAO, et à partir d’un poste de transfert de données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e programme à transfér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lécharg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u charger le programme sur la MOC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tr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e programme en mode courra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églage des moyens de production (machine, outils, outillages).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partir des fiches outils et d’un banc de préréglag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ur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es jauges outil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 phase de préparation de la MOC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l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es outi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l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e porte-piè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ur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es différents décalages d’origi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ncement de la  production, validation des réglages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rès avoir implanter et régler l’ensemble des outillages et données numériq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e programme (syntaxique et graphiqu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érifi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es différentes trajectoires outil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rès l’usinage de la première pièce et en possession d’une fiche de contrôl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ôl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a  pièce en suivant la procéd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a validité des réglag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se en œuvre des procédures d’ajustement, de suivi.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rès l’usinage de la première pièc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lét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a fiche de contrô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éterminer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les écarts entre les cotes programmées et celles obtenu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terminer et introduir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es correcteurs dynamique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ns le cadre du suivi d’une production sériell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alis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e contrôle par prélèvement en suivant une procédur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roduir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es données sur une carte de contrô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39"/>
        <w:gridCol w:w="10122"/>
      </w:tblGrid>
      <w:tr>
        <w:trPr>
          <w:trHeight w:val="447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Réalisation en autonomie de tout ou partie d’une fabricatio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laboration d’un processus d’usinage pour une ou plusieurs phases spécifiées.</w:t>
            </w:r>
          </w:p>
          <w:p>
            <w:pPr>
              <w:pStyle w:val="Normal"/>
              <w:spacing w:lineRule="exact" w:line="200"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partir d’un dessin de définition d’une pièce simple (type axe épaulés) et des géométries associées 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Elaborer la nomenclature de phase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Elaborer tout ou partie d’un contrat de phase :</w:t>
            </w:r>
          </w:p>
          <w:p>
            <w:pPr>
              <w:pStyle w:val="Normal"/>
              <w:ind w:left="53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 Opérations à réaliser</w:t>
            </w:r>
          </w:p>
          <w:p>
            <w:pPr>
              <w:pStyle w:val="Normal"/>
              <w:ind w:left="53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 Surfaces à usiner</w:t>
            </w:r>
          </w:p>
          <w:p>
            <w:pPr>
              <w:pStyle w:val="Normal"/>
              <w:ind w:left="53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Cotes fab.</w:t>
            </w:r>
          </w:p>
          <w:p>
            <w:pPr>
              <w:pStyle w:val="Normal"/>
              <w:ind w:left="53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 Mip/Map</w:t>
            </w:r>
          </w:p>
          <w:p>
            <w:pPr>
              <w:pStyle w:val="Normal"/>
              <w:ind w:left="53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 Outils</w:t>
            </w:r>
          </w:p>
          <w:p>
            <w:pPr>
              <w:pStyle w:val="Normal"/>
              <w:ind w:left="53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 Paramètres de coupe</w:t>
            </w:r>
          </w:p>
          <w:p>
            <w:pPr>
              <w:pStyle w:val="Normal"/>
              <w:ind w:left="53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 Appareils de contrôle</w:t>
            </w:r>
          </w:p>
          <w:p>
            <w:pPr>
              <w:pStyle w:val="Normal"/>
              <w:ind w:left="53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partir du dessin de défin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éalisation de l’APEF et du contrat de phas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P/OP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ronologie des opération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oix des out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ditions de coupe</w:t>
            </w:r>
          </w:p>
        </w:tc>
      </w:tr>
      <w:tr>
        <w:trPr>
          <w:trHeight w:val="106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laboration d’un programme à partir d’une FAO  et simulation du programme d’usinage.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partir d’une définition numérique et à l’aide du logiciel de FAO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Défi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a chronologie des opér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Choisi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es outils et les cycl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Définir les parcours outil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Valider par simula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allation, réglage des outils, des outillages et du moyen de production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éalisation de la ou des phases spécifiée(s) des pièces et contrôle de conformité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39"/>
        <w:gridCol w:w="10122"/>
      </w:tblGrid>
      <w:tr>
        <w:trPr>
          <w:trHeight w:val="88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pacing w:val="-2"/>
              </w:rPr>
              <w:t>Maintenance de premier niveau. Remise en fonctionnement après arrê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intenance préventive systématique de premier niveau prévue par les notices.</w:t>
            </w:r>
          </w:p>
          <w:p>
            <w:pPr>
              <w:pStyle w:val="Normal"/>
              <w:spacing w:lineRule="exact" w:line="200"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l’aide de fiches de maintenance de premier niveau et d’instruction de graissage et de lubrification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ôl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es niveaux des fluides, les press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l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es détériorations des éléments constituant le système de production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nue du livre de bord des équipements.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ès constatation d’un défaut lors de la mise en œuvre de la machine (bouton détériorer, fuite …)</w:t>
            </w:r>
          </w:p>
          <w:p>
            <w:pPr>
              <w:pStyle w:val="Normal"/>
              <w:tabs>
                <w:tab w:val="clear" w:pos="708"/>
                <w:tab w:val="left" w:pos="202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Inscrire</w:t>
            </w:r>
            <w:r>
              <w:rPr>
                <w:rFonts w:cs="Arial" w:ascii="Arial" w:hAnsi="Arial"/>
                <w:sz w:val="22"/>
                <w:szCs w:val="22"/>
              </w:rPr>
              <w:t xml:space="preserve"> sur le livret de suivi le problème constaté</w:t>
            </w:r>
          </w:p>
          <w:p>
            <w:pPr>
              <w:pStyle w:val="Normal"/>
              <w:tabs>
                <w:tab w:val="clear" w:pos="708"/>
                <w:tab w:val="left" w:pos="202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se en œuvre de procédures de diagnostic relatives aux machines et aux équipements.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l’aide d’organigrammes de dépannage fournis par le constructeur 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Réalis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s tests et mesures permettant de déterminer les causes du dysfonctionnement du système de production.</w:t>
            </w:r>
          </w:p>
        </w:tc>
      </w:tr>
      <w:tr>
        <w:trPr>
          <w:trHeight w:val="72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démarrage d’un système de production après interruption du processus ou un aléa de fonctionnement.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ascii="Calibri" w:hAnsi="Calibri" w:cs="Calibri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20:00Z</dcterms:created>
  <dc:creator>george</dc:creator>
  <dc:description/>
  <cp:keywords/>
  <dc:language>en-US</dc:language>
  <cp:lastModifiedBy>george</cp:lastModifiedBy>
  <dcterms:modified xsi:type="dcterms:W3CDTF">2009-04-11T13:21:00Z</dcterms:modified>
  <cp:revision>8</cp:revision>
  <dc:subject/>
  <dc:title>Période de professionnalisation </dc:title>
</cp:coreProperties>
</file>