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CANDIDATUR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NCOURS ACADÉMIQUE CRE-ACTION</w:t>
      </w:r>
    </w:p>
    <w:p>
      <w:pPr>
        <w:pStyle w:val="Normal"/>
        <w:jc w:val="center"/>
        <w:rPr/>
      </w:pPr>
      <w:r>
        <w:rPr/>
        <w:t>Cette fiche, complétée, est à retourner par courrier électronique  à</w:t>
      </w:r>
    </w:p>
    <w:p>
      <w:pPr>
        <w:pStyle w:val="Normal"/>
        <w:jc w:val="center"/>
        <w:rPr/>
      </w:pPr>
      <w:r>
        <w:rPr/>
        <w:t xml:space="preserve">huguette.fleurentdidier@ac-strasbourg.fr </w:t>
      </w:r>
    </w:p>
    <w:p>
      <w:pPr>
        <w:pStyle w:val="Normal"/>
        <w:jc w:val="center"/>
        <w:rPr/>
      </w:pPr>
      <w:r>
        <w:rPr/>
        <w:t>Pour le 22 janvi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NB : le formulaire est conçu pour être complété à l’aide du logiciel WORD. Les zones de texte, grisées,  sont illimitées. </w:t>
      </w:r>
    </w:p>
    <w:p>
      <w:pPr>
        <w:pStyle w:val="Normal"/>
        <w:rPr>
          <w:sz w:val="16"/>
        </w:rPr>
      </w:pPr>
      <w:r>
        <w:rPr>
          <w:sz w:val="16"/>
        </w:rPr>
        <w:t>La touche de tabulation permet de passer d’une zone de texte à une au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oordonnées de l’établissement scol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Lycée Camille Sée 42 avenue de l' Europe 68 025 COLMAR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oordonnées du porteur de proj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/>
        <w:t xml:space="preserve">Prénom : </w:t>
      </w:r>
      <w:r>
        <w:fldChar w:fldCharType="begin">
          <w:ffData>
            <w:name w:val="Texte23"/>
            <w:enabled/>
            <w:calcOnExit w:val="0"/>
            <w:textInput>
              <w:maxLength w:val="15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Stéphanie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Nom : </w:t>
      </w:r>
      <w:r>
        <w:fldChar w:fldCharType="begin">
          <w:ffData>
            <w:name w:val="Texte24"/>
            <w:enabled/>
            <w:calcOnExit w:val="0"/>
            <w:textInput>
              <w:maxLength w:val="35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AGUIAR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Fonction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Lycéenn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Téléphone : </w:t>
      </w:r>
      <w:r>
        <w:fldChar w:fldCharType="begin">
          <w:ffData>
            <w:name w:val="Texte25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06 31 35 38 20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Mél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aguiar@hotmail.com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Présentation du proje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 xml:space="preserve">3.1 Titr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Présentation de la filière STG mercatiqu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3.2 Contexte  : indiquez l’origine de l’idé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Expérience personnelle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jet : indiquez le besoin qui motive le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Réalisation du projet pour le baccalauréat et volonté de promouvoir les sections technologiques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985"/>
        <w:gridCol w:w="425"/>
        <w:gridCol w:w="4536"/>
      </w:tblGrid>
      <w:tr>
        <w:trPr>
          <w:trHeight w:val="404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3.4 Domaine  :   cochez le ou les domaines concerné(s) par l’action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éduca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9_1473201531"/>
            <w:bookmarkStart w:id="1" w:name="__Fieldmark__9_1473201531"/>
            <w:bookmarkEnd w:id="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ientif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0_1473201531"/>
            <w:bookmarkStart w:id="3" w:name="__Fieldmark__10_1473201531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Si autre : précisez </w:t>
            </w:r>
          </w:p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ultur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12_1473201531"/>
            <w:bookmarkStart w:id="5" w:name="__Fieldmark__12_1473201531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environne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13_1473201531"/>
            <w:bookmarkStart w:id="7" w:name="__Fieldmark__13_1473201531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umanita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14_1473201531"/>
            <w:bookmarkStart w:id="9" w:name="__Fieldmark__14_1473201531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echnolog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15_1473201531"/>
            <w:bookmarkStart w:id="11" w:name="__Fieldmark__15_1473201531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ssocia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16_1473201531"/>
            <w:bookmarkStart w:id="13" w:name="__Fieldmark__16_1473201531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autr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17_1473201531"/>
            <w:bookmarkStart w:id="15" w:name="__Fieldmark__17_1473201531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euillez noter les compléments d’information éventuels (par exemple projet dans le cadre d’un PPCP , du « mois de l’autre », d’une coopération technologique, TPE…..) </w:t>
            </w:r>
          </w:p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Présentation de l’équipe impliquée dans le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Équipe pédagogique : veuillez indiquer le nombre d’enseignants et les disciplin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Un enseigant de mercatique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Élèves :  veuillez indiquer la ou les section(s), le nombre d’élèves ou apprentis concernés par se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3 élèves de section terminale STG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Partenaires externes : veuillez indiquer les noms des structures d’appu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CIO ?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Description du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uillez indiquer les finalités du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Promouvoir la filière STG auprès des élèves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uillez lister les différentes étapes du projet en précisant brièvement le rôle des élèves  ou apprentis à chaque étap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voir 7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uillez préciser les moyens mis en œuvre (démarches pédagogiques, outils, ressources d’appu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²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Budget : </w:t>
      </w:r>
      <w:r>
        <w:rPr>
          <w:b w:val="false"/>
          <w:bCs w:val="false"/>
        </w:rPr>
        <w:t>Veuillez présenter le budget prévisionne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835"/>
        <w:gridCol w:w="17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ttes</w:t>
            </w:r>
          </w:p>
        </w:tc>
      </w:tr>
      <w:tr>
        <w:trPr>
          <w:trHeight w:val="2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é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élé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alendrier prévisionnel des étapes c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t>   VOIR DETAILS PIECE JOINTE  </w:t>
      </w: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11:00Z</dcterms:created>
  <dc:creator> </dc:creator>
  <dc:description/>
  <dc:language>en-US</dc:language>
  <cp:lastModifiedBy>Amal Nayer</cp:lastModifiedBy>
  <cp:lastPrinted>2006-12-12T17:23:00Z</cp:lastPrinted>
  <dcterms:modified xsi:type="dcterms:W3CDTF">2007-01-21T16:11:00Z</dcterms:modified>
  <cp:revision>2</cp:revision>
  <dc:subject/>
  <dc:title>FICHE DE CANDIDATURE</dc:title>
</cp:coreProperties>
</file>