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E DE CANDIDATURE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ONCOURS ACADÉMIQUE CRE-ACTION</w:t>
      </w:r>
    </w:p>
    <w:p>
      <w:pPr>
        <w:pStyle w:val="Normal"/>
        <w:jc w:val="center"/>
        <w:rPr/>
      </w:pPr>
      <w:r>
        <w:rPr/>
        <w:t>Cette fiche, complétée, est à retourner par courrier électronique  à</w:t>
      </w:r>
    </w:p>
    <w:p>
      <w:pPr>
        <w:pStyle w:val="Normal"/>
        <w:jc w:val="center"/>
        <w:rPr/>
      </w:pPr>
      <w:r>
        <w:rPr/>
        <w:t xml:space="preserve">huguette.fleurentdidier@ac-strasbourg.fr </w:t>
      </w:r>
    </w:p>
    <w:p>
      <w:pPr>
        <w:pStyle w:val="Normal"/>
        <w:jc w:val="center"/>
        <w:rPr/>
      </w:pPr>
      <w:r>
        <w:rPr/>
        <w:t>Pour le 22 janvier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NB : le formulaire est conçu pour être complété à l’aide du logiciel WORD. Les zones de texte, grisées,  sont illimitées. </w:t>
      </w:r>
    </w:p>
    <w:p>
      <w:pPr>
        <w:pStyle w:val="Normal"/>
        <w:rPr>
          <w:sz w:val="16"/>
        </w:rPr>
      </w:pPr>
      <w:r>
        <w:rPr>
          <w:sz w:val="16"/>
        </w:rPr>
        <w:t>La touche de tabulation permet de passer d’une zone de texte à une aut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Coordonnées de l’établissement scolai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highlight w:val="lightGray"/>
        </w:rPr>
      </w:pP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Lycée Blaise Pascal, 74 Rue du logelbach, 68025 Colmar</w:t>
      </w:r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Coordonnées du porteur de proj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/>
      </w:pPr>
      <w:r>
        <w:rPr/>
        <w:t xml:space="preserve">Prénom : </w:t>
      </w:r>
      <w:r>
        <w:fldChar w:fldCharType="begin">
          <w:ffData>
            <w:name w:val="Texte23"/>
            <w:enabled/>
            <w:calcOnExit w:val="0"/>
            <w:textInput>
              <w:maxLength w:val="15"/>
            </w:textInput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Francisco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ab/>
        <w:t xml:space="preserve">Nom : </w:t>
      </w:r>
      <w:r>
        <w:fldChar w:fldCharType="begin">
          <w:ffData>
            <w:name w:val="Texte24"/>
            <w:enabled/>
            <w:calcOnExit w:val="0"/>
            <w:textInput>
              <w:maxLength w:val="35"/>
            </w:textInput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Dos Reis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ab/>
        <w:t xml:space="preserve">Fonction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Professeur agrégé CLN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Téléphone : </w:t>
      </w:r>
      <w:r>
        <w:fldChar w:fldCharType="begin">
          <w:ffData>
            <w:name w:val="Texte25"/>
            <w:enabled/>
            <w:calcOnExit w:val="0"/>
            <w:textInput>
              <w:maxLength w:val="20"/>
            </w:textInput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03 89 66 08 32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ab/>
        <w:t xml:space="preserve">Mél 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francisco.dos-reis@ac-strasbourg.fr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Présentation du projet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/>
        <w:t xml:space="preserve">3.1 Titre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conception, fabrication d'un robot trieur de déchets</w:t>
      </w:r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3.2 Contexte  : indiquez l’origine de l’idé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highlight w:val="lightGray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 xml:space="preserve">élèves motivés par la technologie qui veulent démontrer leurs savoirs-faire  </w:t>
      </w:r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Objet : indiquez le besoin qui motive le proje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highlight w:val="lightGray"/>
          <w:lang w:val="en-US" w:eastAsia="en-US"/>
        </w:rPr>
      </w:pP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manque de visibilité des sections génie mécanique et de l'option ISP en seconde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1985"/>
        <w:gridCol w:w="425"/>
        <w:gridCol w:w="4536"/>
      </w:tblGrid>
      <w:tr>
        <w:trPr>
          <w:trHeight w:val="404" w:hRule="atLeast"/>
          <w:cantSplit w:val="true"/>
        </w:trPr>
        <w:tc>
          <w:tcPr>
            <w:tcW w:w="9284" w:type="dxa"/>
            <w:gridSpan w:val="5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/>
              <w:t>3.4 Domaine  :   cochez le ou les domaines concerné(s) par l’action</w:t>
            </w:r>
          </w:p>
        </w:tc>
      </w:tr>
      <w:tr>
        <w:trPr>
          <w:trHeight w:val="129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éducatif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0" w:name="__Fieldmark__9_2222995352"/>
            <w:bookmarkStart w:id="1" w:name="__Fieldmark__9_2222995352"/>
            <w:bookmarkEnd w:id="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cientifiqu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" w:name="__Fieldmark__10_2222995352"/>
            <w:bookmarkStart w:id="3" w:name="__Fieldmark__10_2222995352"/>
            <w:bookmarkEnd w:id="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Si autre : précisez </w:t>
            </w:r>
          </w:p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cultur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" w:name="__Fieldmark__12_2222995352"/>
            <w:bookmarkStart w:id="5" w:name="__Fieldmark__12_2222995352"/>
            <w:bookmarkEnd w:id="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environnemen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" w:name="__Fieldmark__13_2222995352"/>
            <w:bookmarkStart w:id="7" w:name="__Fieldmark__13_2222995352"/>
            <w:bookmarkEnd w:id="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humanitai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" w:name="__Fieldmark__14_2222995352"/>
            <w:bookmarkStart w:id="9" w:name="__Fieldmark__14_2222995352"/>
            <w:bookmarkEnd w:id="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echnologiqu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" w:name="__Fieldmark__15_2222995352"/>
            <w:bookmarkStart w:id="11" w:name="__Fieldmark__15_2222995352"/>
            <w:bookmarkEnd w:id="1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associatif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2" w:name="__Fieldmark__16_2222995352"/>
            <w:bookmarkStart w:id="13" w:name="__Fieldmark__16_2222995352"/>
            <w:bookmarkEnd w:id="1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autr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4" w:name="__Fieldmark__17_2222995352"/>
            <w:bookmarkStart w:id="15" w:name="__Fieldmark__17_2222995352"/>
            <w:bookmarkEnd w:id="1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2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Veuillez noter les compléments d’information éventuels (par exemple projet dans le cadre d’un PPCP , du « mois de l’autre », d’une coopération technologique, TPE…..) </w:t>
            </w:r>
          </w:p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projet dans le cadre du concours "trophées de robotique" organisé par planète-science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 xml:space="preserve">Présentation de l’équipe impliquée dans le proje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Équipe pédagogique : veuillez indiquer le nombre d’enseignants et les discipline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highlight w:val="lightGray"/>
          <w:lang w:val="en-US" w:eastAsia="en-US"/>
        </w:rPr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1 enseignant et 9 élèves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Élèves :  veuillez indiquer la ou les section(s), le nombre d’élèves ou apprentis concernés par sec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highlight w:val="lightGray"/>
          <w:lang w:val="en-US" w:eastAsia="en-US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seconde option ISP - 9 élèves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Partenaires externes : veuillez indiquer les noms des structures d’appu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highlight w:val="lightGray"/>
          <w:lang w:val="en-US" w:eastAsia="en-US"/>
        </w:rPr>
      </w:pP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planète-science : http://www.planete-sciences.org/robot/index.php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 xml:space="preserve">Description du proje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Veuillez indiquer les finalités du proje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t>- valoriser le travail des élèves relevant du domaine technologique</w:t>
      </w:r>
      <w:r>
        <w:rPr>
          <w:highlight w:val="lightGray"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- concevoir un objet pluritechnologiques (mécanique, microcontroleurs, électronique embarquée) suivant une démarche de projet industriel 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Veuillez lister les différentes étapes du projet en précisant brièvement le rôle des élèves  ou apprentis à chaque étap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highlight w:val="lightGray"/>
          <w:lang w:val="en-US" w:eastAsia="en-US"/>
        </w:rPr>
      </w:pP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t xml:space="preserve">- choix de la stratégie pour les actions à effectuer : éffectué uniquement par les élèves </w:t>
      </w:r>
      <w:r>
        <w:rPr>
          <w:highlight w:val="lightGray"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- choix des moyens technologiques : choix des élèves guidé par le professeur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- modélisation 3D avec un logiciel de CAO : partiellement effectué par les élèves (stade actuel du projet) 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- passage en FAO s'il y a des pièces complexes : par le professeur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- fabrication, assemblage : uniquement par les élèves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- programmation microcontroleur : par le professeur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- tests, participation au concours : uniquement par les élèves 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euillez préciser les moyens mis en œuvre (démarches pédagogiques, outils, ressources d’appu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16"/>
          <w:highlight w:val="lightGray"/>
        </w:rPr>
        <w:instrText xml:space="preserve"> FORMTEXT </w:instrText>
      </w:r>
      <w:r>
        <w:rPr>
          <w:sz w:val="16"/>
          <w:highlight w:val="lightGray"/>
        </w:rPr>
      </w:r>
      <w:r>
        <w:rPr>
          <w:sz w:val="16"/>
          <w:highlight w:val="lightGray"/>
        </w:rPr>
        <w:fldChar w:fldCharType="separate"/>
      </w:r>
      <w:r>
        <w:rPr>
          <w:sz w:val="16"/>
          <w:highlight w:val="lightGray"/>
        </w:rPr>
      </w:r>
      <w:r>
        <w:rPr>
          <w:highlight w:val="lightGray"/>
        </w:rPr>
        <w:t xml:space="preserve">Nous utilisons une </w:t>
      </w:r>
      <w:r>
        <w:rPr>
          <w:highlight w:val="lightGray"/>
          <w:lang w:val="en-US" w:eastAsia="en-US"/>
        </w:rPr>
        <w:t>démarche de projet industriel complète : des croquis de départ à l'assemblage final. Les outils utilisés sont les suivants :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- logiciel : CAO : Solidworks, FAO : GibbsCam, Programmation : MPLAB + MPLAB C18</w:t>
      </w:r>
    </w:p>
    <w:p>
      <w:pPr>
        <w:pStyle w:val="Normal"/>
        <w:rPr/>
      </w:pPr>
      <w:r>
        <w:rPr>
          <w:highlight w:val="lightGray"/>
          <w:lang w:val="en-US" w:eastAsia="en-US"/>
        </w:rPr>
        <w:t>- matériel : moteurs, servomoteurs, microcontroleur PIC 18F, usinage : machine outil à commande numérique</w:t>
      </w:r>
    </w:p>
    <w:p>
      <w:pPr>
        <w:pStyle w:val="Normal"/>
        <w:rPr/>
      </w:pPr>
      <w:r>
        <w:rPr>
          <w:highlight w:val="lightGray"/>
          <w:lang w:val="en-US" w:eastAsia="en-US"/>
        </w:rPr>
        <w:t xml:space="preserve">- ressources documentaires : internet essentiellement  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 xml:space="preserve">Budget : </w:t>
      </w:r>
      <w:r>
        <w:rPr>
          <w:b w:val="false"/>
          <w:bCs w:val="false"/>
        </w:rPr>
        <w:t>Veuillez présenter le budget prévisionnel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2835"/>
        <w:gridCol w:w="177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pense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ttes</w:t>
            </w:r>
          </w:p>
        </w:tc>
      </w:tr>
      <w:tr>
        <w:trPr>
          <w:trHeight w:val="26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lé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élém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s</w:t>
            </w:r>
          </w:p>
        </w:tc>
      </w:tr>
      <w:tr>
        <w:trPr>
          <w:trHeight w:val="2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</w:rPr>
              <w:instrText xml:space="preserve"> FORMTEXT </w:instrText>
            </w:r>
            <w:r>
              <w:rPr>
                <w:sz w:val="20"/>
                <w:highlight w:val="lightGray"/>
              </w:rPr>
            </w:r>
            <w:r>
              <w:rPr>
                <w:sz w:val="20"/>
                <w:highlight w:val="lightGray"/>
              </w:rPr>
              <w:fldChar w:fldCharType="separate"/>
            </w:r>
            <w:r>
              <w:t>matériaux divers : moteurs, servomoteurs …</w:t>
            </w: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outillage 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déplacements au lieu du concour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  <w:highlight w:val="lightGray"/>
              </w:rPr>
              <w:t xml:space="preserve"> </w:t>
            </w:r>
            <w:r/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highlight w:val="lightGray"/>
              </w:rPr>
              <w:instrText xml:space="preserve"> FORMTEXT </w:instrText>
            </w:r>
            <w:r>
              <w:rPr>
                <w:sz w:val="20"/>
                <w:highlight w:val="lightGray"/>
              </w:rPr>
            </w:r>
            <w:r>
              <w:rPr>
                <w:sz w:val="20"/>
                <w:highlight w:val="lightGray"/>
              </w:rPr>
              <w:fldChar w:fldCharType="separate"/>
            </w:r>
            <w:r>
              <w:rPr>
                <w:sz w:val="20"/>
                <w:highlight w:val="lightGray"/>
              </w:rPr>
              <w:t>1000</w:t>
            </w:r>
            <w:r/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?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highlight w:val="lightGray"/>
              </w:rPr>
              <w:instrText xml:space="preserve"> FORMTEXT </w:instrText>
            </w:r>
            <w:r>
              <w:rPr>
                <w:sz w:val="20"/>
                <w:highlight w:val="lightGray"/>
              </w:rPr>
            </w:r>
            <w:r>
              <w:rPr>
                <w:sz w:val="20"/>
                <w:highlight w:val="lightGray"/>
              </w:rPr>
              <w:fldChar w:fldCharType="separate"/>
            </w:r>
            <w:r>
              <w:rPr>
                <w:sz w:val="20"/>
                <w:highlight w:val="lightGray"/>
              </w:rPr>
              <w:t>0</w:t>
            </w:r>
            <w:r/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Calendrier prévisionnel des étapes clé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  <w:lang w:val="en-US" w:eastAsia="en-US"/>
        </w:rPr>
      </w:pP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t>Octobre 2006 - stratégie</w:t>
      </w:r>
      <w:r>
        <w:rPr>
          <w:highlight w:val="lightGray"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ovembre 06 - choix technologiques</w:t>
      </w:r>
    </w:p>
    <w:p>
      <w:pPr>
        <w:pStyle w:val="Normal"/>
        <w:rPr>
          <w:lang w:val="en-US" w:eastAsia="en-US"/>
        </w:rPr>
      </w:pPr>
      <w:r>
        <w:rPr>
          <w:highlight w:val="lightGray"/>
          <w:lang w:val="en-US" w:eastAsia="en-US"/>
        </w:rPr>
        <w:t>décembre 06 -</w:t>
      </w:r>
      <w:r>
        <w:rPr>
          <w:lang w:val="en-US" w:eastAsia="en-US"/>
        </w:rPr>
        <w:t xml:space="preserve"> définition numérique en CAO</w:t>
      </w:r>
    </w:p>
    <w:p>
      <w:pPr>
        <w:pStyle w:val="Normal"/>
        <w:rPr/>
      </w:pPr>
      <w:r>
        <w:rPr>
          <w:lang w:val="en-US" w:eastAsia="en-US"/>
        </w:rPr>
        <w:t>janvier 07 - fabrication, assembl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évrier 07 - tests, programmation</w:t>
      </w:r>
    </w:p>
    <w:p>
      <w:pPr>
        <w:pStyle w:val="Normal"/>
        <w:rPr/>
      </w:pPr>
      <w:r>
        <w:rPr>
          <w:lang w:val="en-US" w:eastAsia="en-US"/>
        </w:rPr>
        <w:t xml:space="preserve">mars 07 - participation au concours </w:t>
      </w:r>
      <w:r>
        <w:rPr>
          <w:highlight w:val="lightGray"/>
          <w:lang w:val="en-US" w:eastAsia="en-US"/>
        </w:rPr>
        <w:t xml:space="preserve"> 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51:00Z</dcterms:created>
  <dc:creator> </dc:creator>
  <dc:description/>
  <cp:keywords/>
  <dc:language>en-US</dc:language>
  <cp:lastModifiedBy>Votre nom d'utilisateur</cp:lastModifiedBy>
  <cp:lastPrinted>2006-11-28T10:27:00Z</cp:lastPrinted>
  <dcterms:modified xsi:type="dcterms:W3CDTF">2007-01-08T15:33:00Z</dcterms:modified>
  <cp:revision>3</cp:revision>
  <dc:subject/>
  <dc:title>FICHE DE CANDIDATURE</dc:title>
</cp:coreProperties>
</file>