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 Effectifs, fréquences, cumuls, médiane ; découverte des diagrammes circulaires et en bâtons – création d’une feuille de calcul sur un table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i/>
          <w:sz w:val="16"/>
          <w:szCs w:val="16"/>
          <w:vertAlign w:val="sub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I : </w:t>
        <w:tab/>
        <w:t xml:space="preserve"> C34 « Je sais créer, modifier une feuille de calcul, insérer une formule » 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35 « Je sais réaliser un graphique de type donné »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.P. Tableur N°2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fectifs – fréquences – cumuls - diagramm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uvrir une feuille de calcul Openoffice et la réenregistrer sous le nom « tableur 2_</w:t>
      </w:r>
      <w:r>
        <w:rPr>
          <w:rFonts w:cs="Arial" w:ascii="Arial" w:hAnsi="Arial"/>
          <w:b/>
          <w:i/>
          <w:sz w:val="20"/>
        </w:rPr>
        <w:t>nom_prénom</w:t>
      </w:r>
      <w:r>
        <w:rPr>
          <w:rFonts w:cs="Arial" w:ascii="Arial" w:hAnsi="Arial"/>
          <w:i/>
          <w:sz w:val="20"/>
        </w:rPr>
        <w:t> 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20 jeunes d’un club sportif se répartissent suivant leur âge de la façon suivan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ation d’une feuille de calcul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Créer un tableau de la forme suivante :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19"/>
        <w:gridCol w:w="1222"/>
        <w:gridCol w:w="1222"/>
        <w:gridCol w:w="1222"/>
        <w:gridCol w:w="1222"/>
        <w:gridCol w:w="1230"/>
      </w:tblGrid>
      <w:tr>
        <w:trPr>
          <w:trHeight w:val="2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f cumul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équence (en 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équence cumulée (en 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compléter en utilisant les formules adapté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Quelles formules sont insérées dans les cellules D3, C4, E3 ?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sportifs ont moins de 15 ans ? Comment as-tu trouvé cette réponse dans le tableau 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la signification du nombre de la cellule E3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sportifs ont plus de 14 ans ? Quel est le moyen  le plus rapide de répondre à cette question en utilisant les données du tablea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ourcentage de sportifs ayant moins de 16 ans ? Comment as-tu trouvé cette réponse dans le tableau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e pourcentage de sportifs ayant 15 ans et plus ? Quel est le moyen  le plus rapide de répondre à cette question en utilisant les données du tablea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l’âge médian de ce groupe de sportifs ? Quel est le moyen  le plus rapide de répondre à cette question en utilisant les données du tablea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istogramm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lectionner les deux premières lignes du tableau </w:t>
      </w:r>
      <w:r>
        <w:rPr>
          <w:rFonts w:cs="Arial" w:ascii="Arial" w:hAnsi="Arial"/>
          <w:sz w:val="20"/>
          <w:u w:val="single"/>
        </w:rPr>
        <w:t>sans</w:t>
      </w:r>
      <w:r>
        <w:rPr>
          <w:rFonts w:cs="Arial" w:ascii="Arial" w:hAnsi="Arial"/>
          <w:sz w:val="20"/>
        </w:rPr>
        <w:t xml:space="preserve"> la </w:t>
      </w:r>
      <w:r>
        <w:rPr>
          <w:rFonts w:cs="Arial" w:ascii="Arial" w:hAnsi="Arial"/>
          <w:i/>
          <w:sz w:val="20"/>
        </w:rPr>
        <w:t>colonne « Total »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r sur </w:t>
      </w:r>
      <w:r>
        <w:rPr>
          <w:rFonts w:cs="Arial" w:ascii="Arial" w:hAnsi="Arial"/>
          <w:i/>
          <w:sz w:val="20"/>
        </w:rPr>
        <w:t xml:space="preserve">« Insertion » </w:t>
      </w:r>
      <w:r>
        <w:rPr>
          <w:rFonts w:cs="Arial" w:ascii="Arial" w:hAnsi="Arial"/>
          <w:sz w:val="20"/>
        </w:rPr>
        <w:t>puis</w:t>
      </w:r>
      <w:r>
        <w:rPr>
          <w:rFonts w:cs="Arial" w:ascii="Arial" w:hAnsi="Arial"/>
          <w:i/>
          <w:sz w:val="20"/>
        </w:rPr>
        <w:t xml:space="preserve"> sur « Diagramme… »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hoisir le type de diagramme souhaité (« </w:t>
      </w:r>
      <w:r>
        <w:rPr>
          <w:rFonts w:cs="Arial" w:ascii="Arial" w:hAnsi="Arial"/>
          <w:i/>
          <w:sz w:val="20"/>
        </w:rPr>
        <w:t>Colonne</w:t>
      </w:r>
      <w:r>
        <w:rPr>
          <w:rFonts w:cs="Arial" w:ascii="Arial" w:hAnsi="Arial"/>
          <w:sz w:val="20"/>
        </w:rPr>
        <w:t> »)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Cliquer sur la 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étape « Plage de données », les 3 propositions suivantes doivent être coché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Série de données en colonnes 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Première ligne comme étiquette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Première colonne comme étiquette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iquer sur « Terminer 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agramme circulair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lectionner les deux premières lignes du tableau </w:t>
      </w:r>
      <w:r>
        <w:rPr>
          <w:rFonts w:cs="Arial" w:ascii="Arial" w:hAnsi="Arial"/>
          <w:sz w:val="20"/>
          <w:u w:val="single"/>
        </w:rPr>
        <w:t>sans</w:t>
      </w:r>
      <w:r>
        <w:rPr>
          <w:rFonts w:cs="Arial" w:ascii="Arial" w:hAnsi="Arial"/>
          <w:sz w:val="20"/>
        </w:rPr>
        <w:t xml:space="preserve"> la </w:t>
      </w:r>
      <w:r>
        <w:rPr>
          <w:rFonts w:cs="Arial" w:ascii="Arial" w:hAnsi="Arial"/>
          <w:i/>
          <w:sz w:val="20"/>
        </w:rPr>
        <w:t>colonne « Total »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r sur </w:t>
      </w:r>
      <w:r>
        <w:rPr>
          <w:rFonts w:cs="Arial" w:ascii="Arial" w:hAnsi="Arial"/>
          <w:i/>
          <w:sz w:val="20"/>
        </w:rPr>
        <w:t xml:space="preserve">« Insertion » </w:t>
      </w:r>
      <w:r>
        <w:rPr>
          <w:rFonts w:cs="Arial" w:ascii="Arial" w:hAnsi="Arial"/>
          <w:sz w:val="20"/>
        </w:rPr>
        <w:t>puis</w:t>
      </w:r>
      <w:r>
        <w:rPr>
          <w:rFonts w:cs="Arial" w:ascii="Arial" w:hAnsi="Arial"/>
          <w:i/>
          <w:sz w:val="20"/>
        </w:rPr>
        <w:t xml:space="preserve"> sur « Diagramme… »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Choisir à présent un diagramme de type « Secteur »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étape « Plage de données », les 3 propositions suivantes doivent être coché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Série de données en lignes 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Première ligne comme étiquette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Première colonne comme étiquette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iquer sur « Terminer »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7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2:00Z</dcterms:created>
  <dc:creator>Frederic REYSZ</dc:creator>
  <dc:description/>
  <cp:keywords/>
  <dc:language>en-US</dc:language>
  <cp:lastModifiedBy>Frederic REYSZ</cp:lastModifiedBy>
  <cp:lastPrinted>2008-04-14T07:53:00Z</cp:lastPrinted>
  <dcterms:modified xsi:type="dcterms:W3CDTF">2008-04-14T08:42:00Z</dcterms:modified>
  <cp:revision>2</cp:revision>
  <dc:subject/>
  <dc:title>3 Effectifs, fréquences, cumuls, médiane ; découverte des diagrammes circulaire et en bâtons – création d’une feuille de calcul sur un tableur</dc:title>
</cp:coreProperties>
</file>