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23304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PROPRIETE DE TH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PROPRIETE DE TH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523990" cy="938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IVITE 3</w:t>
                            </w:r>
                            <w:r>
                              <w:rPr>
                                <w:b/>
                                <w:bCs/>
                              </w:rPr>
                              <w:t> : Droites parallèles ou droites sécan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738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CTIVITE 3</w:t>
                      </w:r>
                      <w:r>
                        <w:rPr>
                          <w:b/>
                          <w:bCs/>
                        </w:rPr>
                        <w:t> : Droites parallèles ou droites sécan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4096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Le professeur a donné la consigne suivan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 </w:t>
                            </w:r>
                            <w:r>
                              <w:rPr>
                                <w:i/>
                                <w:iCs/>
                              </w:rPr>
                              <w:t>Placer deux points B et M sur d et deux points C et N sur d’ tel que :  = .</w:t>
                            </w:r>
                            <w:r>
                              <w:rPr/>
                              <w:t>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ci les dessins réalisés par trois élèves sur lesquels chaque droite est graduée régulièrem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63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 Le professeur a donné la consigne suivan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 </w:t>
                      </w:r>
                      <w:r>
                        <w:rPr>
                          <w:i/>
                          <w:iCs/>
                        </w:rPr>
                        <w:t>Placer deux points B et M sur d et deux points C et N sur d’ tel que :  = .</w:t>
                      </w:r>
                      <w:r>
                        <w:rPr/>
                        <w:t>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ci les dessins réalisés par trois élèves sur lesquels chaque droite est graduée régulièreme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066290" cy="1494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4385" cy="12896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17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4385" cy="12896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40335</wp:posOffset>
                </wp:positionV>
                <wp:extent cx="2151380" cy="151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400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pt;height:118.95pt;mso-wrap-distance-left:9.05pt;mso-wrap-distance-right:9.05pt;mso-wrap-distance-top:0pt;mso-wrap-distance-bottom:0pt;margin-top:11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4001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2151380" cy="149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282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pt;height:117.7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282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61810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n seul des trois dessins ne répond pas à la consigne. Lequel ? Justifi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ent semblent être les droites (MN) et (BC) sur le dessin de Charlin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90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Un seul des trois dessins ne répond pas à la consigne. Lequel ? Justifier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ment semblent être les droites (MN) et (BC) sur le dessin de Charlin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618109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 peut-on dire du dessin d’Antoni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4.   Quelle </w:t>
                            </w:r>
                            <w:r>
                              <w:rPr>
                                <w:b/>
                                <w:bCs/>
                              </w:rPr>
                              <w:t>conjecture</w:t>
                            </w:r>
                            <w:r>
                              <w:rPr/>
                              <w:t xml:space="preserve"> peut-on formule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99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 peut-on dire du dessin d’Antoni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4.   Quelle </w:t>
                      </w:r>
                      <w:r>
                        <w:rPr>
                          <w:b/>
                          <w:bCs/>
                        </w:rPr>
                        <w:t>conjecture</w:t>
                      </w:r>
                      <w:r>
                        <w:rPr/>
                        <w:t xml:space="preserve"> peut-on formule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3780790" cy="3895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I. Sur la figure ci-contre, on ne sait pas si les droites (MN) et (BC) sont parallèl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pposons que les droites (MN) et (BC) soient parallèl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) Quels rapports seraient égaux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b) Compléter le tableau ci-cont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) Calculer ces rapports avec les informations sur la figu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) Calculer les produits en croix pour savoir si le tableau est de proportionnalité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clu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06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I. Sur la figure ci-contre, on ne sait pas si les droites (MN) et (BC) sont parallèl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pposons que les droites (MN) et (BC) soient parallèl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) Quels rapports seraient égaux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b) Compléter le tableau ci-cont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) Calculer ces rapports avec les informations sur la figure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) Calculer les produits en croix pour savoir si le tableau est de proportionnalité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Conclu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3810</wp:posOffset>
                </wp:positionV>
                <wp:extent cx="2722880" cy="17481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6370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pt;height:137.65pt;mso-wrap-distance-left:9.05pt;mso-wrap-distance-right:9.05pt;mso-wrap-distance-top:0pt;mso-wrap-distance-bottom:0pt;margin-top:-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16370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0</wp:posOffset>
                </wp:positionV>
                <wp:extent cx="2637790" cy="1494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5"/>
                              <w:gridCol w:w="666"/>
                              <w:gridCol w:w="655"/>
                              <w:gridCol w:w="64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ueurs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 côtés de ABC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 côtés de AM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M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10.5pt;mso-position-vertical-relative:text;margin-left:305.65pt;mso-position-horizontal-relative:text">
                <v:textbox>
                  <w:txbxContent>
                    <w:tbl>
                      <w:tblPr>
                        <w:tblW w:w="374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5"/>
                        <w:gridCol w:w="666"/>
                        <w:gridCol w:w="655"/>
                        <w:gridCol w:w="64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s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C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côtés de ABC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côtés de AM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M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53:00Z</dcterms:created>
  <dc:creator> Lacroix</dc:creator>
  <dc:description/>
  <cp:keywords/>
  <dc:language>en-US</dc:language>
  <cp:lastModifiedBy>prof</cp:lastModifiedBy>
  <cp:lastPrinted>2007-05-03T14:11:00Z</cp:lastPrinted>
  <dcterms:modified xsi:type="dcterms:W3CDTF">2007-05-03T12:14:00Z</dcterms:modified>
  <cp:revision>7</cp:revision>
  <dc:subject/>
  <dc:title/>
</cp:coreProperties>
</file>