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e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PRIETE DE TH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PRIETE DE TH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638290" cy="869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géométrie n’est pas évaluée au CFG, mais le chapitre qui étudie la propriété de Thalès permet, au moins au début, à la classe entière de travailler sur une situation de proportionnalité, qui est une des compétence exigible au CF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ité 1 :</w:t>
                            </w:r>
                            <w:r>
                              <w:rPr/>
                              <w:t xml:space="preserve"> Approche – classe entiè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l’expérimentation, en mesurant et en comparant les valeurs de quotients, nous prolongeons la propriété des rapports égaux vue en 4</w:t>
                            </w:r>
                            <w:r>
                              <w:rPr>
                                <w:vertAlign w:val="superscript"/>
                              </w:rPr>
                              <w:t xml:space="preserve">ième </w:t>
                            </w:r>
                            <w:r>
                              <w:rPr/>
                              <w:t xml:space="preserve">pour observer que cette situation est conservée dans la situation « papillon 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ite à outils permet de donner des pistes pour démontrer dans ces cas particuliers la propriété de Thalè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utilisation d’un logiciel de géométrie dynamique permet de visualiser beaucoup d’autres situations avant d’admettre la généralisation ; celle-ci permet de dégager les deux points de vue à travailler en groupe : - les tableaux de proportionnalité en PP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les rapports égaux en 3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ité 2 :</w:t>
                            </w:r>
                            <w:r>
                              <w:rPr/>
                              <w:t xml:space="preserve"> Calculs de longueurs – en groupe (ou en classe entièr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eux fiches proposées visent à appliquer la propriété de Thalès aux calculs de longueurs dans les différentes configurations: ce sont les mêmes exercices , seules les méthodes diffèr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ité 3 :</w:t>
                            </w:r>
                            <w:r>
                              <w:rPr/>
                              <w:t xml:space="preserve"> Droites parallèles ou droites sécantes – classe entiè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activité permet d’aborder la contraposée et la réciproque de la propriété de Thalès en 3, et d’étudier des tableaux qui ne sont pas de proportionnalité pour les PP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iches de cou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classique pour les 3G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avec seulement l’énoncé de la propriété et l’application aux calculs de longueurs à l’aide de tableaux de proportionnal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xerci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avec les 3G </w:t>
                            </w:r>
                            <w:r>
                              <w:rPr/>
                              <w:t>: -     exercices classiques de type brev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blèmes de construction, de partag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grandissement, réduc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avec les PPRI :</w:t>
                            </w:r>
                            <w:r>
                              <w:rPr/>
                              <w:t xml:space="preserve"> -     retour sur les autres méthodes pour compléter un tableau de proportionnalit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(linéarité, retour à l’un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-     varier les situations : recettes, échelles, prix au kg, prix au m,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fichier de remédiation en mathématiques, niveaux 1 et 2, de Jean-Paul Pier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DP Académie d’Amiens, ISBN 2-86615-171-2 et ISBN 2-86615-258-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nuel Cinq-sur-cinq-Hachette-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nuel Transmath-Nathan-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nuel Dimathème-Didier-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8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géométrie n’est pas évaluée au CFG, mais le chapitre qui étudie la propriété de Thalès permet, au moins au début, à la classe entière de travailler sur une situation de proportionnalité, qui est une des compétence exigible au CF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ctivité 1 :</w:t>
                      </w:r>
                      <w:r>
                        <w:rPr/>
                        <w:t xml:space="preserve"> Approche – classe entiè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l’expérimentation, en mesurant et en comparant les valeurs de quotients, nous prolongeons la propriété des rapports égaux vue en 4</w:t>
                      </w:r>
                      <w:r>
                        <w:rPr>
                          <w:vertAlign w:val="superscript"/>
                        </w:rPr>
                        <w:t xml:space="preserve">ième </w:t>
                      </w:r>
                      <w:r>
                        <w:rPr/>
                        <w:t xml:space="preserve">pour observer que cette situation est conservée dans la situation « papillon 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ite à outils permet de donner des pistes pour démontrer dans ces cas particuliers la propriété de Thalè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utilisation d’un logiciel de géométrie dynamique permet de visualiser beaucoup d’autres situations avant d’admettre la généralisation ; celle-ci permet de dégager les deux points de vue à travailler en groupe : - les tableaux de proportionnalité en PP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les rapports égaux en 3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ctivité 2 :</w:t>
                      </w:r>
                      <w:r>
                        <w:rPr/>
                        <w:t xml:space="preserve"> Calculs de longueurs – en groupe (ou en classe entièr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deux fiches proposées visent à appliquer la propriété de Thalès aux calculs de longueurs dans les différentes configurations: ce sont les mêmes exercices , seules les méthodes diffèr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ctivité 3 :</w:t>
                      </w:r>
                      <w:r>
                        <w:rPr/>
                        <w:t xml:space="preserve"> Droites parallèles ou droites sécantes – classe entiè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activité permet d’aborder la contraposée et la réciproque de la propriété de Thalès en 3, et d’étudier des tableaux qui ne sont pas de proportionnalité pour les PP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iches de cou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che classique pour les 3G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che avec seulement l’énoncé de la propriété et l’application aux calculs de longueurs à l’aide de tableaux de proportionnal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xerci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- avec les 3G </w:t>
                      </w:r>
                      <w:r>
                        <w:rPr/>
                        <w:t>: -     exercices classiques de type breve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blèmes de construction, de partag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grandissement, réduc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- avec les PPRI :</w:t>
                      </w:r>
                      <w:r>
                        <w:rPr/>
                        <w:t xml:space="preserve"> -     retour sur les autres méthodes pour compléter un tableau de proportionnalit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(linéarité, retour à l’uni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-     varier les situations : recettes, échelles, prix au kg, prix au m,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r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 fichier de remédiation en mathématiques, niveaux 1 et 2, de Jean-Paul Pier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DP Académie d’Amiens, ISBN 2-86615-171-2 et ISBN 2-86615-258-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nuel Cinq-sur-cinq-Hachette-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nuel Transmath-Nathan-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nuel Dimathème-Didier-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5400</wp:posOffset>
                </wp:positionV>
                <wp:extent cx="6609715" cy="1807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léments suite à la concer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l n’est pas exclu de travailler avec les rapports égaux avec les PP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vec les PPRI, il faudrait se limiter à aborder le théorème direct, que l’on pourrait utiliser dans des problèmes concrets : voir fiche « </w:t>
                            </w:r>
                            <w:r>
                              <w:rPr>
                                <w:b/>
                                <w:bCs/>
                              </w:rPr>
                              <w:t>Exercices d’applications : calculs de longueurs.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n réserve donc la réciproque et la contraposée aux 3ièmes 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s documents ont, en partie, été modifiés dans ce sens, mais ils peuvent bien sûr encore être amélioré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2.35pt;mso-wrap-distance-left:9.05pt;mso-wrap-distance-right:9.05pt;mso-wrap-distance-top:0pt;mso-wrap-distance-bottom:0pt;margin-top: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pléments suite à la concertation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l n’est pas exclu de travailler avec les rapports égaux avec les PP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vec les PPRI, il faudrait se limiter à aborder le théorème direct, que l’on pourrait utiliser dans des problèmes concrets : voir fiche « </w:t>
                      </w:r>
                      <w:r>
                        <w:rPr>
                          <w:b/>
                          <w:bCs/>
                        </w:rPr>
                        <w:t>Exercices d’applications : calculs de longueurs.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n réserve donc la réciproque et la contraposée aux 3ièmes G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es documents ont, en partie, été modifiés dans ce sens, mais ils peuvent bien sûr encore être amélioré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6:00Z</dcterms:created>
  <dc:creator> Lacroix</dc:creator>
  <dc:description/>
  <cp:keywords/>
  <dc:language>en-US</dc:language>
  <cp:lastModifiedBy>prof</cp:lastModifiedBy>
  <dcterms:modified xsi:type="dcterms:W3CDTF">2008-05-27T16:20:00Z</dcterms:modified>
  <cp:revision>4</cp:revision>
  <dc:subject/>
  <dc:title> </dc:title>
</cp:coreProperties>
</file>