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Fiche de lec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re, auteur, éditeur, anné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mmaire commenté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èse principale défendu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cepts abordés et éléments d’une défini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orts relatifs à des pratiques d'accompagnement des élèv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s en suspens ou nouvell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eption de l’ouvrage de 1 à 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nom du rédacteur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a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nom de l'auteur de la fiche)/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GRF Accompagnement éducatif et/ou personnalisé : quelle posture de l'adulte dans ces dispositifs ?</w:t>
      <w:tab/>
    </w:r>
  </w:p>
  <w:p>
    <w:pPr>
      <w:pStyle w:val="Header"/>
      <w:jc w:val="right"/>
      <w:rPr>
        <w:i/>
        <w:i/>
        <w:iCs/>
      </w:rPr>
    </w:pPr>
    <w:r>
      <w:rPr>
        <w:i/>
        <w:iCs/>
      </w:rPr>
      <w:t>Année 2010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06:00Z</dcterms:created>
  <dc:creator>IUFM d'Alsace</dc:creator>
  <dc:description/>
  <dc:language>en-US</dc:language>
  <cp:lastModifiedBy>SANCHEZ</cp:lastModifiedBy>
  <dcterms:modified xsi:type="dcterms:W3CDTF">2010-12-28T12:35:00Z</dcterms:modified>
  <cp:revision>6</cp:revision>
  <dc:subject/>
  <dc:title>Fiche de lecture</dc:title>
</cp:coreProperties>
</file>