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oupement Professionnel de Secteur pour la Technologie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f général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olider les relations inter-cycles existantes ou à développer entre un lycée référent Polyvalent ou Technologique ou Professionnel et un ou plusieurs collèges de la zone de recrute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ctifs opérationnel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xe 1 : Aides méthodologiques et/ou matérielles mutuelles lycée / collège(s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lycée référent apporte au(x) collège(s) une aide méthodologique et/ou matérielle pour le déploiement de l’enseignement de la Technologie et en particulier dans le cadre de la rénovation de cette discip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personnels d’un établissement pourront faire appel, en fonction de leurs besoins,  aux collègues de l’établissement partenaire pour toute consultation, information, formation liées à la maîtrise de chacun.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>Les établissements pourront élaborer des projets communs s’intégrant aux programmes d’enseignement des différentes filières de formation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xe 2 : Echanges pédagogiques et didacti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rps professoral de STI du lycée et celui de Technologie du (des) collège(s) se rencontrent pour se présenter mutuellement les compétences à atteindre dans chacun des cycles afin d’établir collégialement les pré requis disponibles pour les enseignements à dispenser en lycé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>Les établissements acceptent de recevoir ponctuellement des professeurs stagiaires pour observer la didactique déployée et pour travailler sur des situations d’enseignement particulières pour élaborer éventuellement leur mémoire professionnel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xe 3 : Education à l’orientatio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rofesseurs du collège informeront leurs élèves du cycle d’orientation sur les voies technologiques et professionnelles qui sont offertes dans le lycée partenaire. Cette information peut prendre diverses formes : information en classe, intervention de professeurs du lycée et/ou d’anciens élèves, visites, échanges ponctuels pour des séquences pédagog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12:00Z</dcterms:created>
  <dc:creator>Alsace</dc:creator>
  <dc:description/>
  <cp:keywords/>
  <dc:language>en-US</dc:language>
  <cp:lastModifiedBy>SUHR</cp:lastModifiedBy>
  <dcterms:modified xsi:type="dcterms:W3CDTF">2005-11-06T17:12:00Z</dcterms:modified>
  <cp:revision>2</cp:revision>
  <dc:subject/>
  <dc:title>Groupement Professionnel de Sec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624172</vt:r8>
  </property>
  <property fmtid="{D5CDD505-2E9C-101B-9397-08002B2CF9AE}" pid="3" name="_AuthorEmail">
    <vt:lpwstr>jacques.ostermeier.j@wanadoo.fr</vt:lpwstr>
  </property>
  <property fmtid="{D5CDD505-2E9C-101B-9397-08002B2CF9AE}" pid="4" name="_AuthorEmailDisplayName">
    <vt:lpwstr>ostermeier</vt:lpwstr>
  </property>
  <property fmtid="{D5CDD505-2E9C-101B-9397-08002B2CF9AE}" pid="5" name="_EmailSubject">
    <vt:lpwstr>Cahier des charges GPS</vt:lpwstr>
  </property>
  <property fmtid="{D5CDD505-2E9C-101B-9397-08002B2CF9AE}" pid="6" name="_ReviewingToolsShownOnce">
    <vt:lpwstr/>
  </property>
</Properties>
</file>