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oupement Professionnel de Secte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ycée du Haut-Barr Saverne – Collège Gustave Doré Hochfel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f général :</w:t>
      </w:r>
    </w:p>
    <w:p>
      <w:pPr>
        <w:pStyle w:val="Normal"/>
        <w:jc w:val="both"/>
        <w:rPr/>
      </w:pPr>
      <w:r>
        <w:rPr/>
        <w:t>Consolider les relations inter-degrés existant entre les deux établissements depuis plusieurs anné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hier des charg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personnels d’un établissement pourront faire appel, en fonction de leurs besoins,  aux collègues de l’établissement partenaire pour toute consultation, information, formation liées à la maîtrise de chacu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deux établissements pourront élaborer des projets communs s’intégrant aux programmes de leurs élèves (technologie pour le collège, plasturgie, micro technique pour le lycée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deux établissements acceptent de recevoir ponctuellement des élèves ou des professeurs (information-orientation, formation, information, expérimentation…). Dans ce cadre le collège accueille les professeurs-stagiaires du lycée dans le cadre de la liaison inter-degré ou pour tout besoin lié au mémoire professionnel de ces collègu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professeurs du collège informeront leurs élèves de cycle d’orientation sur les voies technologiques qui sont offertes dans le lycée partenaire. Cette information peut prendre diverses formes : information en classe, intervention de professeurs du lycée et/ou d’anciens élèves, visites, échanges ponctuels pour des séquences pédagogique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17:00Z</dcterms:created>
  <dc:creator>SUHR</dc:creator>
  <dc:description/>
  <cp:keywords/>
  <dc:language>en-US</dc:language>
  <cp:lastModifiedBy>SUHR</cp:lastModifiedBy>
  <dcterms:modified xsi:type="dcterms:W3CDTF">2005-10-26T10:39:00Z</dcterms:modified>
  <cp:revision>1</cp:revision>
  <dc:subject/>
  <dc:title>Groupement Professionnel de Secteur</dc:title>
</cp:coreProperties>
</file>