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9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48"/>
        <w:gridCol w:w="2051"/>
        <w:gridCol w:w="2437"/>
        <w:gridCol w:w="2314"/>
        <w:gridCol w:w="2792"/>
        <w:gridCol w:w="2859"/>
        <w:gridCol w:w="2068"/>
      </w:tblGrid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aux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 requis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étences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es proposées aux élèves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ports d’étude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fficultés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édiations proposées</w:t>
            </w:r>
          </w:p>
        </w:tc>
      </w:tr>
      <w:tr>
        <w:trPr>
          <w:trHeight w:val="351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ycle 3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Savoir utiliser les 4 opérations de base</w:t>
              <w:br/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s unités des grandeurs</w:t>
              <w:br/>
            </w:r>
          </w:p>
          <w:p>
            <w:pPr>
              <w:pStyle w:val="Western"/>
              <w:numPr>
                <w:ilvl w:val="0"/>
                <w:numId w:val="1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s’exprimer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ind w:left="5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voir identifier la relation de proportionnalité :</w:t>
            </w:r>
          </w:p>
          <w:p>
            <w:pPr>
              <w:pStyle w:val="Western"/>
              <w:numPr>
                <w:ilvl w:val="0"/>
                <w:numId w:val="1"/>
              </w:numPr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calculer</w:t>
              <w:br/>
            </w:r>
          </w:p>
          <w:p>
            <w:pPr>
              <w:pStyle w:val="Western"/>
              <w:numPr>
                <w:ilvl w:val="0"/>
                <w:numId w:val="1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utiliser des grandeurs avec unités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age par l’unité : règle de 3</w:t>
              <w:br/>
            </w:r>
          </w:p>
          <w:p>
            <w:pPr>
              <w:pStyle w:val="Western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ation d’un coefficient de proportionnalité simple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 xml:space="preserve">Valeurs de pourcentage, de </w:t>
            </w:r>
            <w:r>
              <w:rPr>
                <w:rFonts w:cs="Comic Sans MS" w:ascii="Comic Sans MS" w:hAnsi="Comic Sans MS"/>
                <w:b/>
              </w:rPr>
              <w:t>vitesse, échelle</w:t>
            </w:r>
            <w:r>
              <w:rPr>
                <w:rFonts w:cs="Comic Sans MS" w:ascii="Comic Sans MS" w:hAnsi="Comic Sans MS"/>
              </w:rPr>
              <w:t>…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aux de valeurs,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iques à utiliser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eurs de calculs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Erreurs de conversion des unités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ultés d’expression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des calculs simples (passer par l’unité )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rtir des grandeurs : travail sur les unités</w:t>
            </w:r>
          </w:p>
          <w:p>
            <w:pPr>
              <w:pStyle w:val="Western"/>
              <w:numPr>
                <w:ilvl w:val="0"/>
                <w:numId w:val="4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r des grandeurs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6169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48"/>
        <w:gridCol w:w="2051"/>
        <w:gridCol w:w="2437"/>
        <w:gridCol w:w="2314"/>
        <w:gridCol w:w="2792"/>
        <w:gridCol w:w="2859"/>
        <w:gridCol w:w="2068"/>
      </w:tblGrid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aux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 requis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étences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es proposées aux élèves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ports d’étude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fficultés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édiations proposées</w:t>
            </w:r>
          </w:p>
        </w:tc>
      </w:tr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xième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calculer</w:t>
              <w:br/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convertir les unités des grandeurs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voir identifier puis utiliser la relation de proportionnalité </w:t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 précédentes : savoir calculer et utiliser des grandeurs avec unités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s’exprimer dans un langage correct en utilisant le coefficient de proportionnalité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age par l’unité</w:t>
              <w:br/>
            </w:r>
          </w:p>
          <w:p>
            <w:pPr>
              <w:pStyle w:val="Western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sation d’un </w:t>
            </w:r>
            <w:r>
              <w:rPr>
                <w:rFonts w:cs="Comic Sans MS" w:ascii="Comic Sans MS" w:hAnsi="Comic Sans MS"/>
                <w:b/>
              </w:rPr>
              <w:t>coefficient de proportionnalité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lus marqué avec apparition de la notion de quotient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s de pourcentage, de vitesse, échelle…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</w:rPr>
              <w:t>Tableaux de valeurs et schémas</w:t>
              <w:br/>
              <w:t xml:space="preserve">fléchés possibles 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iques à utiliser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eur de calcul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Erreurs de conversion des unités</w:t>
              <w:br/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Identifier la signification de la relation entre grandeurs</w:t>
              <w:br/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ifficultés d’expression</w:t>
            </w:r>
          </w:p>
          <w:p>
            <w:pPr>
              <w:pStyle w:val="Western"/>
              <w:spacing w:before="280" w:after="0"/>
              <w:ind w:left="13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ire des calculs simples (passer par l’unité et utiliser la </w:t>
            </w:r>
            <w:r>
              <w:rPr>
                <w:rFonts w:cs="Comic Sans MS" w:ascii="Comic Sans MS" w:hAnsi="Comic Sans MS"/>
                <w:b/>
              </w:rPr>
              <w:t>propriété multiplicative)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rtir des grandeurs : travail sur les unités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r des grandeurs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rimer la relation dans un langage correct/ la grandeur x est </w:t>
            </w:r>
            <w:r>
              <w:rPr>
                <w:rFonts w:cs="Comic Sans MS" w:ascii="Comic Sans MS" w:hAnsi="Comic Sans MS"/>
                <w:b/>
              </w:rPr>
              <w:t>2.5 fois plus grande</w:t>
            </w:r>
            <w:r>
              <w:rPr>
                <w:rFonts w:cs="Comic Sans MS" w:ascii="Comic Sans MS" w:hAnsi="Comic Sans MS"/>
              </w:rPr>
              <w:t xml:space="preserve"> que la grandeur y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6169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48"/>
        <w:gridCol w:w="2051"/>
        <w:gridCol w:w="2437"/>
        <w:gridCol w:w="2314"/>
        <w:gridCol w:w="2792"/>
        <w:gridCol w:w="2859"/>
        <w:gridCol w:w="2068"/>
      </w:tblGrid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aux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 requis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étences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es proposées aux élèves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ports d’étude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fficultés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édiations proposées</w:t>
            </w:r>
          </w:p>
        </w:tc>
      </w:tr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nquième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calculer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convertir les unités des grandeurs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exprimer et donc comprendre la relation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voir identifier puis utiliser la relation de proportionnalité </w:t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calculer et utiliser des grandeurs avec unités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voir représenter graphiquement</w:t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s’exprimer dans un langage correct en utilisant le coefficient de proportionnalité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age par l’unité</w:t>
            </w:r>
          </w:p>
          <w:p>
            <w:pPr>
              <w:pStyle w:val="Western"/>
              <w:spacing w:before="280" w:after="0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sation du coefficient de proportionna-lité 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Valeurs de pourcentage, de vitesse, échelle…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bleaux de valeurs et schémas</w:t>
              <w:br/>
              <w:t xml:space="preserve">fléchés exigés en maths </w:t>
            </w:r>
          </w:p>
          <w:p>
            <w:pPr>
              <w:pStyle w:val="Western"/>
              <w:numPr>
                <w:ilvl w:val="0"/>
                <w:numId w:val="6"/>
              </w:numPr>
              <w:spacing w:before="2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phiques à réaliser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eur de calcul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Erreurs de conversion des unités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a signification de la relation entre grandeurs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ifficultés d’expression</w:t>
            </w:r>
          </w:p>
          <w:p>
            <w:pPr>
              <w:pStyle w:val="Western"/>
              <w:spacing w:before="280" w:after="0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</w:rPr>
              <w:t>Id Sixième mais :</w:t>
            </w:r>
          </w:p>
          <w:p>
            <w:pPr>
              <w:pStyle w:val="Western"/>
              <w:numPr>
                <w:ilvl w:val="0"/>
                <w:numId w:val="5"/>
              </w:numPr>
              <w:spacing w:before="28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jouter des exercices avec identification du coefficient de proportionnalité ou utilisant ce coefficient</w:t>
            </w:r>
          </w:p>
          <w:p>
            <w:pPr>
              <w:pStyle w:val="Western"/>
              <w:numPr>
                <w:ilvl w:val="0"/>
                <w:numId w:val="5"/>
              </w:numPr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 sur droites graduées échelle ?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6169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48"/>
        <w:gridCol w:w="2051"/>
        <w:gridCol w:w="2437"/>
        <w:gridCol w:w="2314"/>
        <w:gridCol w:w="2792"/>
        <w:gridCol w:w="2859"/>
        <w:gridCol w:w="2068"/>
      </w:tblGrid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aux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 requis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étences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es proposées aux élèves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ports d’étude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fficultés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édiations proposées</w:t>
            </w:r>
          </w:p>
        </w:tc>
      </w:tr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trième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voir identifier puis utiliser la relation de proportionnalité </w:t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voir calculer mais </w:t>
            </w:r>
            <w:r>
              <w:rPr>
                <w:rFonts w:cs="Comic Sans MS" w:ascii="Comic Sans MS" w:hAnsi="Comic Sans MS"/>
                <w:b/>
              </w:rPr>
              <w:t>identifier le coefficient par un produit en croix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représenter graphiquement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voir utiliser une loi</w:t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s’exprimer dans un langage correct en utilisant le coefficient de proportionnalité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ind w:left="30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assage par l’unité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Western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roduit en croix</w:t>
            </w:r>
          </w:p>
          <w:p>
            <w:pPr>
              <w:pStyle w:val="Western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ation du coefficient de proportionna-lité</w:t>
            </w:r>
          </w:p>
          <w:p>
            <w:pPr>
              <w:pStyle w:val="Western"/>
              <w:spacing w:before="280" w:after="0"/>
              <w:ind w:left="30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s de pourcentage, de vitesse, échelle…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aux de valeurs et schémas</w:t>
              <w:br/>
              <w:t xml:space="preserve">fléchés exigés en maths 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iques</w:t>
            </w:r>
          </w:p>
          <w:p>
            <w:pPr>
              <w:pStyle w:val="Western"/>
              <w:numPr>
                <w:ilvl w:val="0"/>
                <w:numId w:val="6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is (poids/masse, Tension/intensité..)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eur de calcul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Erreurs de conversion des unités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a signification de la relation entre grandeurs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ifficultés d’expression</w:t>
            </w:r>
          </w:p>
          <w:p>
            <w:pPr>
              <w:pStyle w:val="Western"/>
              <w:spacing w:before="280" w:after="0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 cinquième mais travailler le produit en croix et l’identification de l’expression des grandeurs à partir d’une égalité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6169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48"/>
        <w:gridCol w:w="2051"/>
        <w:gridCol w:w="2437"/>
        <w:gridCol w:w="2314"/>
        <w:gridCol w:w="2792"/>
        <w:gridCol w:w="2859"/>
        <w:gridCol w:w="2068"/>
      </w:tblGrid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aux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 requis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étences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es proposées aux élèves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ports d’étude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fficultés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édiations proposées</w:t>
            </w:r>
          </w:p>
        </w:tc>
      </w:tr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isième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voir identifier puis utiliser la relation de proportionnalité </w:t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avoir calculer le coefficient de proportionnalité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utiliser une loi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voir établir l’équation d’une loi</w:t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avoir s’exprimer dans un langage correct en utilisant le coefficient de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  et </w:t>
            </w:r>
            <w:r>
              <w:rPr>
                <w:rFonts w:cs="Comic Sans MS" w:ascii="Comic Sans MS" w:hAnsi="Comic Sans MS"/>
                <w:b/>
              </w:rPr>
              <w:t>modélisation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 et +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ter des exercices d’abstraction pour généraliser la relation de proportionnalité</w:t>
            </w:r>
          </w:p>
        </w:tc>
      </w:tr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conde</w:t>
            </w:r>
          </w:p>
        </w:tc>
        <w:tc>
          <w:tcPr>
            <w:tcW w:w="145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T DOIT ETRE ACQUIS … !!!! Dur dur 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357"/>
        </w:tabs>
        <w:ind w:left="57" w:firstLine="30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39"/>
        </w:tabs>
        <w:ind w:left="139" w:firstLine="30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39"/>
        </w:tabs>
        <w:ind w:left="139" w:firstLine="30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39"/>
        </w:tabs>
        <w:ind w:left="139" w:firstLine="30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39"/>
        </w:tabs>
        <w:ind w:left="139" w:firstLine="30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57"/>
        </w:tabs>
        <w:ind w:left="57" w:firstLine="30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47:00Z</dcterms:created>
  <dc:creator>Les Bouilles</dc:creator>
  <dc:description/>
  <dc:language>en-US</dc:language>
  <cp:lastModifiedBy>Les Bouilles</cp:lastModifiedBy>
  <dcterms:modified xsi:type="dcterms:W3CDTF">2009-01-27T17:02:00Z</dcterms:modified>
  <cp:revision>7</cp:revision>
  <dc:subject/>
  <dc:title>Niveau</dc:title>
</cp:coreProperties>
</file>