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veau seco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bjectif</w:t>
      </w:r>
      <w:r>
        <w:rPr/>
        <w:t> : réaliser un graphe présentant le positionnement des planètes par rapport au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représenter graphiquement l’éloignement des planètes par rapport au Soleil, répondre aux ques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leau proposé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44"/>
        <w:gridCol w:w="956"/>
        <w:gridCol w:w="1091"/>
        <w:gridCol w:w="817"/>
        <w:gridCol w:w="818"/>
        <w:gridCol w:w="736"/>
        <w:gridCol w:w="986"/>
        <w:gridCol w:w="1041"/>
        <w:gridCol w:w="934"/>
        <w:gridCol w:w="1084"/>
      </w:tblGrid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ETES</w:t>
            </w:r>
          </w:p>
        </w:tc>
      </w:tr>
      <w:tr>
        <w:trPr/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ation des grandeu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hel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c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énu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pi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tur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ranu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ptun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stance réelle  (en millions de k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ance à représenter sur l’axe (en c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sachant que Neptune, la planète la plus éloignée, sera positionnée sur l’axe  à 20 cm de l’origine représentant le Soleil, calculer le coefficient de proportionnalité nous permettant de passer des distances réelles aux distances devant apparaître sur le graphique.</w:t>
      </w:r>
    </w:p>
    <w:p>
      <w:pPr>
        <w:pStyle w:val="Normal"/>
        <w:numPr>
          <w:ilvl w:val="0"/>
          <w:numId w:val="1"/>
        </w:numPr>
        <w:rPr/>
      </w:pPr>
      <w:r>
        <w:rPr/>
        <w:t>Compléter alors la colonne « Echelle » du tableau</w:t>
      </w:r>
    </w:p>
    <w:p>
      <w:pPr>
        <w:pStyle w:val="Normal"/>
        <w:numPr>
          <w:ilvl w:val="0"/>
          <w:numId w:val="1"/>
        </w:numPr>
        <w:rPr/>
      </w:pPr>
      <w:r>
        <w:rPr/>
        <w:t>Calculer les distances permettant de positionner les différentes planètes du système solaire sur le graphe afin de compléter la dernière ligne du tableau.</w:t>
      </w:r>
    </w:p>
    <w:p>
      <w:pPr>
        <w:pStyle w:val="Normal"/>
        <w:numPr>
          <w:ilvl w:val="0"/>
          <w:numId w:val="1"/>
        </w:numPr>
        <w:rPr/>
      </w:pPr>
      <w:r>
        <w:rPr/>
        <w:t>Réaliser le graphique demand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5:00Z</dcterms:created>
  <dc:creator>Les Bouilles</dc:creator>
  <dc:description/>
  <dc:language>en-US</dc:language>
  <cp:lastModifiedBy>Les Bouilles</cp:lastModifiedBy>
  <dcterms:modified xsi:type="dcterms:W3CDTF">2009-01-07T10:31:00Z</dcterms:modified>
  <cp:revision>3</cp:revision>
  <dc:subject/>
  <dc:title>Ojectif : réaliser un graphe présentant le positionnement des planètes par rapport au Soleil</dc:title>
</cp:coreProperties>
</file>