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isir les ax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ercice 1 : objectif : repérer les axes et les unités sur une courbe existan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4806315" cy="320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3206880"/>
                          <a:chOff x="0" y="0"/>
                          <a:chExt cx="4806360" cy="32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636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4520" y="331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720" y="2709000"/>
                            <a:ext cx="141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3pt;width:378.45pt;height:252.5pt" coordorigin="-360,266" coordsize="7569,5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66;width:7568;height:50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6,788" to="466,1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4532" to="6879,4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lle grandeur est représentée sur l’axe des abscisses ?                                            Quelle est l’unité chois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lle grandeur est représentée sur l’axe des ordonnées ?                                          Quelle est l’unité choisi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ercice 2 objectif : justifier le choix des grandeurs pour les deux ax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Evolution de la taille des végétaux en fonction de l’ensoleill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Taille en c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soleillement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en 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ge">
                  <wp:posOffset>6533515</wp:posOffset>
                </wp:positionV>
                <wp:extent cx="2258695" cy="140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405080"/>
                          <a:chOff x="0" y="0"/>
                          <a:chExt cx="2258640" cy="140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5864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3400" y="0"/>
                            <a:ext cx="1611000" cy="9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0880"/>
                              <a:ext cx="161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275760"/>
                            <a:ext cx="14356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71">
                                <a:moveTo>
                                  <a:pt x="0" y="771"/>
                                </a:moveTo>
                                <a:cubicBezTo>
                                  <a:pt x="52" y="722"/>
                                  <a:pt x="105" y="674"/>
                                  <a:pt x="330" y="561"/>
                                </a:cubicBezTo>
                                <a:cubicBezTo>
                                  <a:pt x="555" y="448"/>
                                  <a:pt x="1028" y="186"/>
                                  <a:pt x="1350" y="93"/>
                                </a:cubicBezTo>
                                <a:cubicBezTo>
                                  <a:pt x="1672" y="0"/>
                                  <a:pt x="2110" y="18"/>
                                  <a:pt x="2262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514.45pt;width:177.85pt;height:110.65pt" coordorigin="258,10289" coordsize="3557,2213">
                <v:rect id="shape_0" stroked="f" o:allowincell="f" style="position:absolute;left:258;top:10289;width:3556;height:221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62;top:10289;width:2536;height:1449">
                  <v:line id="shape_0" from="862,10289" to="872,11716" stroked="t" o:allowincell="f" style="position:absolute;flip:x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,11739" to="3398,1173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262,771" path="m0,771c52,722,105,674,330,561c555,448,1028,186,1350,93c1672,0,2110,18,2262,3e" stroked="t" o:allowincell="f" style="position:absolute;left:870;top:10723;width:2260;height:769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Evolution de la température des planètes en fonction de leur distance au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érature en °c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19380</wp:posOffset>
                </wp:positionV>
                <wp:extent cx="1610995" cy="92202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921960"/>
                          <a:chOff x="0" y="0"/>
                          <a:chExt cx="1611000" cy="921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84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1960"/>
                            <a:ext cx="16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9.4pt;width:126.85pt;height:72.55pt" coordorigin="815,188" coordsize="2537,1451">
                <v:line id="shape_0" from="815,188" to="825,16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,1640" to="3351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71755</wp:posOffset>
                </wp:positionV>
                <wp:extent cx="1428750" cy="762000"/>
                <wp:effectExtent l="6985" t="0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9400">
                          <a:off x="0" y="0"/>
                          <a:ext cx="14288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20">
                              <a:moveTo>
                                <a:pt x="40" y="0"/>
                              </a:moveTo>
                              <a:cubicBezTo>
                                <a:pt x="20" y="284"/>
                                <a:pt x="0" y="568"/>
                                <a:pt x="208" y="768"/>
                              </a:cubicBezTo>
                              <a:cubicBezTo>
                                <a:pt x="416" y="968"/>
                                <a:pt x="916" y="1108"/>
                                <a:pt x="1288" y="1200"/>
                              </a:cubicBezTo>
                              <a:cubicBezTo>
                                <a:pt x="1660" y="1292"/>
                                <a:pt x="2248" y="1300"/>
                                <a:pt x="244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20" path="m40,0c20,284,0,568,208,768c416,968,916,1108,1288,1200c1660,1292,2248,1300,2440,1320e" stroked="t" o:allowincell="f" style="position:absolute;margin-left:44.4pt;margin-top:5.65pt;width:112.45pt;height:59.9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stance en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olution de l’intensité dans un circuit en fonction de la tension du génér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tensité en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8255</wp:posOffset>
                </wp:positionV>
                <wp:extent cx="1610995" cy="92202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921960"/>
                          <a:chOff x="0" y="0"/>
                          <a:chExt cx="1611000" cy="921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84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1960"/>
                            <a:ext cx="16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0.65pt;width:126.85pt;height:72.55pt" coordorigin="497,13" coordsize="2537,1451">
                <v:line id="shape_0" from="497,13" to="507,14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1465" to="3033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31750</wp:posOffset>
                </wp:positionV>
                <wp:extent cx="1314450" cy="65913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.5pt" to="138.5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ension e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 objectif : choisir les grandeurs et les unités à partir d’un tableau de va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6:00Z</dcterms:created>
  <dc:creator>t</dc:creator>
  <dc:description/>
  <dc:language>en-US</dc:language>
  <cp:lastModifiedBy>t</cp:lastModifiedBy>
  <dcterms:modified xsi:type="dcterms:W3CDTF">2006-12-11T09:44:00Z</dcterms:modified>
  <cp:revision>1</cp:revision>
  <dc:subject/>
  <dc:title>Choisir les axes</dc:title>
</cp:coreProperties>
</file>