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Exercices de remédiations permettant  d’utiliser la notion de proportionnalité</w:t>
      </w:r>
    </w:p>
    <w:p>
      <w:pPr>
        <w:pStyle w:val="Normal"/>
        <w:tabs>
          <w:tab w:val="clear" w:pos="708"/>
          <w:tab w:val="left" w:pos="3407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Activittitre"/>
        <w:rPr/>
      </w:pPr>
      <w:r>
        <w:rPr/>
        <w:t>Compétence 3 : savoir formuler dans un langage grammaticalement correct la relation de proportionnalité</w:t>
      </w:r>
    </w:p>
    <w:p>
      <w:pPr>
        <w:pStyle w:val="Activittitre"/>
        <w:rPr/>
      </w:pPr>
      <w:r>
        <w:rPr/>
      </w:r>
    </w:p>
    <w:p>
      <w:pPr>
        <w:pStyle w:val="Activittitre"/>
        <w:rPr/>
      </w:pPr>
      <w:r>
        <w:rPr>
          <w:b w:val="false"/>
          <w:bCs/>
          <w:i/>
          <w:iCs/>
          <w:u w:val="none"/>
        </w:rPr>
        <w:t>Compétence nécessaire : savoir s’exprim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2644140" cy="1403985"/>
            <wp:effectExtent l="0" t="0" r="0" b="0"/>
            <wp:wrapTopAndBottom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mpléter les phrases proposées à partir du graphe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tension est ………………………… à 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roite passe par l’……………………. Le coefficient directeur est égal à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, pour toute intensité, la tension correspondante sera 5 fois ……… gra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i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 pour 100 g d’ali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ines En g pour 100 g d’ali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cides  En g pour 100 g d’ali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au          En g pour 100 g d’aliments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substances minérales En g pour 100 g d’alime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me de ter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se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ver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désire faire une terrine végétale comportant 5OOg de pomme de terre, 100 g de haricots rouges, 300 g de haricots verts et 400 g de caro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s phrases suivant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i 100 g de haricots verts apportent ……… g de glucides, alors ………. en fourniront …….. fois ……. c'est-à-dire ……… g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réaliser la recette, il faut ……….  fois ………… de pommes de terre que de haricots rouges, ces deux aliments sont les seuls féculents de la préparation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100 g d’aliments, les carottes apportent ………. fois …………. De protéines que les haricots verts, alors que les haricots secs en fournissent …………….  ………. p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titre">
    <w:name w:val="Activité titre"/>
    <w:basedOn w:val="Normal"/>
    <w:qFormat/>
    <w:pPr>
      <w:jc w:val="center"/>
    </w:pPr>
    <w:rPr>
      <w:rFonts w:ascii="Comic Sans MS" w:hAnsi="Comic Sans MS" w:cs="Comic Sans MS"/>
      <w:b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8:00Z</dcterms:created>
  <dc:creator> </dc:creator>
  <dc:description/>
  <cp:keywords/>
  <dc:language>en-US</dc:language>
  <cp:lastModifiedBy> </cp:lastModifiedBy>
  <dcterms:modified xsi:type="dcterms:W3CDTF">2009-03-04T18:28:00Z</dcterms:modified>
  <cp:revision>2</cp:revision>
  <dc:subject/>
  <dc:title/>
</cp:coreProperties>
</file>