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63"/>
        <w:gridCol w:w="2007"/>
        <w:gridCol w:w="1922"/>
        <w:gridCol w:w="188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acqui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édiations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iè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es et grandeurs électriques (U et 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r un tableau à partir des mesur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des grandeurs</w:t>
            </w:r>
          </w:p>
          <w:p>
            <w:pPr>
              <w:pStyle w:val="Normal"/>
              <w:rPr/>
            </w:pPr>
            <w:r>
              <w:rPr/>
              <w:t>Confusion entre symboles et unités</w:t>
            </w:r>
          </w:p>
          <w:p>
            <w:pPr>
              <w:pStyle w:val="Normal"/>
              <w:rPr/>
            </w:pPr>
            <w:r>
              <w:rPr/>
              <w:t>Positionner I sur la première ligne du tablea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éter le tableau en identifiant précisément les deux grandeurs étudiées et leurs symboles respectifs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 de proportionnalité depuis le cycle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 : Identifier le coefficient de proportionnalit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et précision du résul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apparaître le coef sur le tablea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’opérateur pour passer d’une ligne à l’aut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 par l’unité (cycle 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onner pour trouver la valeur correspondant à l’unit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r des exercices à trous à  partir d’autres données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e graphique (6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r le graphique présentant la rela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 réalisation d’un graphique</w:t>
            </w:r>
          </w:p>
          <w:p>
            <w:pPr>
              <w:pStyle w:val="Normal"/>
              <w:rPr/>
            </w:pPr>
            <w:r>
              <w:rPr/>
              <w:t>Précision de la mesure</w:t>
            </w:r>
          </w:p>
          <w:p>
            <w:pPr>
              <w:pStyle w:val="Normal"/>
              <w:rPr/>
            </w:pPr>
            <w:r>
              <w:rPr/>
              <w:t>Le professeur doit identifier l’intensité comme étant la vari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 fiche méthode graphique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itation du graphique (cycle 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r la lo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 adéquat</w:t>
            </w:r>
          </w:p>
          <w:p>
            <w:pPr>
              <w:pStyle w:val="Normal"/>
              <w:rPr/>
            </w:pPr>
            <w:r>
              <w:rPr/>
              <w:t>Identifier la valeur qui est proportionnelle à l’aut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e titre du graphique pour établir la relation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ients (Sixièm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mathématique de la lo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donnée par le professeu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onner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R comme étant le coef de proportionnalité (retour à l’opérateur inscrit sur le tableau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correctement les grandeurs et leurs unité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éter  un tableau de val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pour découvrir la loi d’Ohm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tivité 1</w:t>
      </w:r>
      <w:r>
        <w:rPr>
          <w:rFonts w:cs="Comic Sans MS" w:ascii="Comic Sans MS" w:hAnsi="Comic Sans MS"/>
        </w:rPr>
        <w:t> : mesurez la tension aux bornes d’une résistance en fonction de l’intensité qui la traverse afin de compléter le tableau suiva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200"/>
        <w:gridCol w:w="1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ndeurs et unité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es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nsité en Ampè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sion en Vol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ctivité 2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z le rapport U/I pour chacune des colonnes. Comparez les résultats obtenus. Que constatez-vou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duisez-en la relation entre la tension et l’intensité et faîtes-la apparaître sur le tableau à l’aide d’une flèch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serait la valeur de la tension pour une intensité de 1 A ? Complétez la colonne gris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tivité 3</w:t>
      </w:r>
      <w:r>
        <w:rPr>
          <w:rFonts w:cs="Comic Sans MS" w:ascii="Comic Sans MS" w:hAnsi="Comic Sans MS"/>
        </w:rPr>
        <w:t> : réalisez le graphique présentant l’évolution de la tension en fonction de l’intens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tivité 4</w:t>
      </w:r>
      <w:r>
        <w:rPr>
          <w:rFonts w:cs="Comic Sans MS" w:ascii="Comic Sans MS" w:hAnsi="Comic Sans MS"/>
        </w:rPr>
        <w:t> : rédigez une phrase traduisant la relation observ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tivité 5</w:t>
      </w:r>
      <w:r>
        <w:rPr>
          <w:rFonts w:cs="Comic Sans MS" w:ascii="Comic Sans MS" w:hAnsi="Comic Sans MS"/>
        </w:rPr>
        <w:t xml:space="preserve"> : Appliquez la loi mathématique donnée en complétant les tableaux suivan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5:00Z</dcterms:created>
  <dc:creator>courtehoute</dc:creator>
  <dc:description/>
  <cp:keywords/>
  <dc:language>en-US</dc:language>
  <cp:lastModifiedBy>courtehoute</cp:lastModifiedBy>
  <dcterms:modified xsi:type="dcterms:W3CDTF">2008-11-24T15:35:00Z</dcterms:modified>
  <cp:revision>2</cp:revision>
  <dc:subject/>
  <dc:title>Niveau</dc:title>
</cp:coreProperties>
</file>