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-685800</wp:posOffset>
            </wp:positionV>
            <wp:extent cx="1371600" cy="1600200"/>
            <wp:effectExtent l="0" t="0" r="0" b="0"/>
            <wp:wrapNone/>
            <wp:docPr id="1" name="couverture%20alb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verture%20alb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568960</wp:posOffset>
                </wp:positionV>
                <wp:extent cx="6559550" cy="112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  <w:gridCol w:w="414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 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u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maine d’activit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 SAL, l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weisu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 Male die richtigen Titel 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88.65pt;mso-wrap-distance-left:7.05pt;mso-wrap-distance-right:7.05pt;mso-wrap-distance-top:0pt;mso-wrap-distance-bottom:0pt;margin-top:44.8pt;mso-position-vertical-relative:page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  <w:gridCol w:w="414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 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um :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aine d’activité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SAL, lecture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weisung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Male die richtigen Titel 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8269605" cy="552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1"/>
                              <w:gridCol w:w="4341"/>
                              <w:gridCol w:w="434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 w:val="fals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 w:val="false"/>
                                      <w:sz w:val="52"/>
                                    </w:rPr>
                                    <w:t>DER  BAUM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DIE   BREMER STADTMUSIKAN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ursif" w:hAnsi="Cursif" w:cs="Cursif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DER  BREMER  STADTMUSIK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DIE   BREMER   STADTMUSIKAN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DIE   BREMER STADTMUSIKANTEN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DIE  BANANEN  AUF DER PA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Haettenschweiler" w:hAnsi="Haettenschweiler" w:cs="Haettenschweiler"/>
                                      <w:b w:val="false"/>
                                      <w:b w:val="false"/>
                                      <w:bCs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b w:val="false"/>
                                      <w:bCs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Haettenschweiler" w:hAnsi="Haettenschweiler" w:cs="Haettenschweiler"/>
                                      <w:b w:val="false"/>
                                      <w:b w:val="false"/>
                                      <w:bCs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b w:val="false"/>
                                      <w:bCs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Haettenschweiler" w:hAnsi="Haettenschweiler" w:cs="Haettenschweiler"/>
                                      <w:b w:val="false"/>
                                      <w:b w:val="false"/>
                                      <w:bCs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b w:val="false"/>
                                      <w:bCs w:val="false"/>
                                      <w:sz w:val="48"/>
                                    </w:rPr>
                                    <w:t>DIE  BREMER  STADTMUSIKAN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ettenschweiler" w:hAnsi="Haettenschweiler" w:cs="Haettenschweiler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DIE  BREMER   SANDALEN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48"/>
                                    </w:rPr>
                                    <w:t>DIE  BERLINER SATTEL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5pt;height:435.25pt;mso-wrap-distance-left:7.05pt;mso-wrap-distance-right:7.05pt;mso-wrap-distance-top:0pt;mso-wrap-distance-bottom:0pt;margin-top:34.9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1"/>
                        <w:gridCol w:w="4341"/>
                        <w:gridCol w:w="434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 w:val="false"/>
                                <w:sz w:val="52"/>
                              </w:rPr>
                              <w:t>DER  BAUM</w:t>
                            </w:r>
                          </w:p>
                        </w:tc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E   BREMER STADTMUSIKAN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R  BREMER  STADTMUSIK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DIE   BREMER   STADTMUSIKANTEN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DIE   BREMER STADTMUSIKANTEN</w:t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DIE  BANANEN  AUF DER PALME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Haettenschweiler" w:hAnsi="Haettenschweiler" w:cs="Haettenschweiler"/>
                                <w:b w:val="false"/>
                                <w:b w:val="false"/>
                                <w:bCs w:val="false"/>
                                <w:sz w:val="4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 w:val="false"/>
                                <w:bCs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aettenschweiler" w:hAnsi="Haettenschweiler" w:cs="Haettenschweiler"/>
                                <w:b w:val="false"/>
                                <w:b w:val="false"/>
                                <w:bCs w:val="false"/>
                                <w:sz w:val="4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 w:val="false"/>
                                <w:bCs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aettenschweiler" w:hAnsi="Haettenschweiler" w:cs="Haettenschweiler"/>
                                <w:b w:val="false"/>
                                <w:b w:val="false"/>
                                <w:bCs w:val="false"/>
                                <w:sz w:val="4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 w:val="false"/>
                                <w:bCs w:val="false"/>
                                <w:sz w:val="48"/>
                              </w:rPr>
                              <w:t>DIE  BREMER  STADTMUSIKAN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IE  BREMER   SANDALEN</w:t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48"/>
                              </w:rPr>
                              <w:t>DIE  BERLINER SATTEL</w:t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8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ursif" w:hAnsi="Cursif" w:cs="Cursif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ursif" w:hAnsi="Cursif" w:cs="Cursif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sz w:val="3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3:00Z</dcterms:created>
  <dc:creator>Unicornis</dc:creator>
  <dc:description/>
  <dc:language>en-US</dc:language>
  <cp:lastModifiedBy>Unicornis</cp:lastModifiedBy>
  <cp:lastPrinted>2009-03-15T20:00:00Z</cp:lastPrinted>
  <dcterms:modified xsi:type="dcterms:W3CDTF">2009-03-15T19:01:00Z</dcterms:modified>
  <cp:revision>4</cp:revision>
  <dc:subject/>
  <dc:title>Name :</dc:title>
</cp:coreProperties>
</file>