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</w:tblGrid>
      <w:tr>
        <w:trPr>
          <w:trHeight w:val="35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’approprier le langage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</w:tr>
      <w:tr>
        <w:trPr>
          <w:trHeight w:val="8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age en situation 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Parler en allemand sur ce qu’on voi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prêter sa voix à une marionnet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tabs>
                <w:tab w:val="clear" w:pos="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1148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32.4pt" to="149.7pt,3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Description de la première des couvertures de l’album « die Bremer Stadtmusikanten » </w:t>
            </w:r>
          </w:p>
          <w:p>
            <w:pPr>
              <w:pStyle w:val="Corpsdetexte2"/>
              <w:tabs>
                <w:tab w:val="clear" w:pos="0"/>
              </w:tabs>
              <w:rPr/>
            </w:pPr>
            <w:r>
              <w:rPr/>
              <w:t>-description des animaux</w:t>
            </w:r>
          </w:p>
          <w:p>
            <w:pPr>
              <w:pStyle w:val="Corpsdetexte2"/>
              <w:tabs>
                <w:tab w:val="clear" w:pos="0"/>
              </w:tabs>
              <w:rPr/>
            </w:pPr>
            <w:r>
              <w:rPr/>
              <w:t>-jeux de rôle avec les personnages du conte et des saynètes</w:t>
            </w:r>
          </w:p>
          <w:p>
            <w:pPr>
              <w:pStyle w:val="Corpsdetexte2"/>
              <w:tabs>
                <w:tab w:val="clear" w:pos="0"/>
              </w:tabs>
              <w:rPr/>
            </w:pPr>
            <w:r>
              <w:rPr/>
              <w:t>-lexique des personnages et des instruments</w:t>
            </w:r>
          </w:p>
        </w:tc>
      </w:tr>
      <w:tr>
        <w:trPr>
          <w:trHeight w:val="1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age d’évocation 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inventer une courte histoire dans laquelle les acteurs sont correctement posé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comprendre une histoire adaptée à son â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imaginer une histoire avec les 4 personna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raconter le co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écouvrir l’écrit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 familiariser avec l’écrit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identifier les principales fonctions de l’écri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e préparer à apprendre à lire et à écrire 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Traduire de façon physique les sons par des jeux avec sa bouche (exagération de l’articulation des mots) (M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8"/>
              </w:rPr>
              <w:t>Inverser des syllabes, Trouver des enchaînements de la dernière syllabe d’un mot à la première du mot suiv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repérer des syllabes identiques à l’écrit et à l’oral, dans les prénoms et les mots du rituel de la classe</w:t>
            </w:r>
            <w:r>
              <w:rPr>
                <w:sz w:val="20"/>
                <w:szCs w:val="18"/>
              </w:rPr>
              <w:t xml:space="preserve"> (G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identifier et connaître l’usage d’un alb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jeux avec syllabes des mots phares des deux albu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622935" cy="80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2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2743200" cy="1614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je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ouer des saynètes du conte de Grimm « 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musiciens de Brême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13.2pt;width:215.95pt;height:1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jet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ouer des saynètes du conte de Grimm « 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musiciens de Brême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8040</wp:posOffset>
                </wp:positionV>
                <wp:extent cx="2968625" cy="4580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5"/>
                              <w:gridCol w:w="2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couvrir le 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Structuration du temps 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établir une chronologi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images séquentielles à placer dans l’or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Quantités et nombres 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8"/>
                                    </w:rPr>
                                    <w:t>onnaître les règles de quelques jeux mathématiques : jeu de l’oie, jeux avec dés(MS)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8"/>
                                    </w:rPr>
                                    <w:t>Résoudre des problèmes portant sur des quantités : partage, distribution(GS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jeux de l’oie des Musiciens de Brê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distribution aux quatre personnag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Structuration de l’espace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distinguer ce qui est sur, sous, devant , derrière, entre, à gauche, à droite(MS)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-se repérer sur un quadrillage et dans un tableau à double entrée(GS)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description des animaux  devant la fenê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60.65pt;mso-wrap-distance-left:7.05pt;mso-wrap-distance-right:0pt;mso-wrap-distance-top:0pt;mso-wrap-distance-bottom:0pt;margin-top:-65.2pt;mso-position-vertical-relative:text;margin-left:5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5"/>
                        <w:gridCol w:w="24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couvrir le mond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Structuration du temps :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établir une chronologi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mages séquentielles à placer dans l’or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Quantités et nombres 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Cs w:val="18"/>
                              </w:rPr>
                              <w:t>onnaître les règles de quelques jeux mathématiques : jeu de l’oie, jeux avec dés(MS)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18"/>
                              </w:rPr>
                              <w:t>Résoudre des problèmes portant sur des quantités : partage, distribution(GS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jeux de l’oie des Musiciens de Brê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distribution aux quatre personnages 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Structuration de l’espace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distinguer ce qui est sur, sous, devant , derrière, entre, à gauche, à droite(MS)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  <w:t>-se repérer sur un quadrillage et dans un tableau à double entrée(GS)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description des animaux  devant la fenê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4pt" to="25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22860</wp:posOffset>
                </wp:positionV>
                <wp:extent cx="485775" cy="2299970"/>
                <wp:effectExtent l="571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420">
                              <a:moveTo>
                                <a:pt x="0" y="0"/>
                              </a:moveTo>
                              <a:lnTo>
                                <a:pt x="765" y="1275"/>
                              </a:lnTo>
                              <a:lnTo>
                                <a:pt x="360" y="3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3420" path="m0,0l765,1275l360,3420e" stroked="t" o:allowincell="f" style="position:absolute;margin-left:201pt;margin-top:1.8pt;width:38.2pt;height:18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1pt" to="48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2908300" cy="13627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4"/>
                              <w:gridCol w:w="150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venir 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-exécuter en autonomie des tâches simples et jouer son rôle dans des activités scol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tabs>
                                      <w:tab w:val="clear" w:pos="0"/>
                                    </w:tabs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-jouer son rôle dans une saynè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07.3pt;mso-wrap-distance-left:7.05pt;mso-wrap-distance-right:7.05pt;mso-wrap-distance-top:0pt;mso-wrap-distance-bottom:0pt;margin-top:6.6pt;mso-position-vertical-relative:text;margin-left:2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4"/>
                        <w:gridCol w:w="150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venir élèv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-exécuter en autonomie des tâches simples et jouer son rôle dans des activités scolai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tabs>
                                <w:tab w:val="clear" w:pos="0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jouer son rôle dans une saynè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2743200" cy="3206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60" w:hanging="0"/>
                                    <w:rPr/>
                                  </w:pPr>
                                  <w:r>
                                    <w:rPr/>
                                    <w:t>Percevoir, sentir, imaginer, cré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Regard et geste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adapter son geste aux contraintes matériell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fabriquer des masques avec des assiettes en carton pour les saynè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fabriquer des instruments de mus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oix et écoute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voir mémorisé un répertoire varié de comptines et de chans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écouter un extrait musical et s’exprimer dess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identifier quelques inst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nts de musique(batte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, accordéon, hautboi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chant « die Bremer Stadtmusikanten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écoute des extraits musicaux du co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2.5pt;mso-wrap-distance-left:7.05pt;mso-wrap-distance-right:7.05pt;mso-wrap-distance-top:0pt;mso-wrap-distance-bottom:0pt;margin-top:3.4pt;mso-position-vertical-relative:text;margin-left:2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60" w:hanging="0"/>
                              <w:rPr/>
                            </w:pPr>
                            <w:r>
                              <w:rPr/>
                              <w:t>Percevoir, sentir, imaginer, crée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Regard et geste :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adapter son geste aux contraintes matériell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fabriquer des masques avec des assiettes en carton pour les saynè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fabriquer des instruments de musique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oix et écoute :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oir mémorisé un répertoire varié de comptines et de chansons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écouter un extrait musical et s’exprimer dessus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dentifier quelques instru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nts de musique(batteri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, accordéon, hautbois)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chant « die Bremer Stadtmusikanten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écoute des extraits musicaux du co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360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00:00Z</dcterms:created>
  <dc:creator>Unicornis</dc:creator>
  <dc:description/>
  <dc:language>en-US</dc:language>
  <cp:lastModifiedBy>Unicornis</cp:lastModifiedBy>
  <cp:lastPrinted>2009-01-18T18:07:00Z</cp:lastPrinted>
  <dcterms:modified xsi:type="dcterms:W3CDTF">2009-03-06T16:04:00Z</dcterms:modified>
  <cp:revision>32</cp:revision>
  <dc:subject/>
  <dc:title/>
</cp:coreProperties>
</file>