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onjugiere die Verben im Perfek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u fährst nach Paris (sein). →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trinkt eine Limonade. →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omme um 20 Uhr (sein). →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bleibt zu Hause (sein). →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lernen die Konjugation im Perfekt. →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reiben einen langen Brief. →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ilfst dem Opa. →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ssen gern Pommes. →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jugiere die Verben im Perfek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u fährst nach Paris (sein). →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trinkt eine Limonade. →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omme um 20 Uhr (sein). →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bleibt zu Hause (sein). →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lernen die Konjugation im Perfekt. →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chreiben einen langen Brief. →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ilfst dem Opa. →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ssen gern Pommes. → 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8:44Z</dcterms:created>
  <dc:creator>ecole primaire</dc:creator>
  <dc:description/>
  <dc:language>en-US</dc:language>
  <cp:lastModifiedBy/>
  <cp:revision>0</cp:revision>
  <dc:subject/>
  <dc:title/>
</cp:coreProperties>
</file>