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2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Eigenschaften von Körpern mit Geodreieck, Lineal und Zirkel überprüf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uf deinem zweiten Blatt ist das Netz eines Körpers gezeichnet. Schneide dieses Netz aus und baue den Körper. Benutze die Klebefläch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Wie viele Seitenflächen hat der Körper?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Gib alle Eigenschaften einer Seitenfläche an. Überprüfe das mit deinen Geoinstrumenten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ie heißt dieser Körper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nextPage"/>
          <w:pgSz w:w="11906" w:h="16838"/>
          <w:pgMar w:left="851" w:right="926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42556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4:00Z</dcterms:created>
  <dc:creator>eleve</dc:creator>
  <dc:description/>
  <dc:language>en-US</dc:language>
  <cp:lastModifiedBy>ecole</cp:lastModifiedBy>
  <dcterms:modified xsi:type="dcterms:W3CDTF">2007-06-07T09:17:00Z</dcterms:modified>
  <cp:revision>8</cp:revision>
  <dc:subject/>
  <dc:title>GA1_001</dc:title>
</cp:coreProperties>
</file>