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GD41_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Körper : Reconnaître le patron d’un cube </w:t>
      </w:r>
      <w:r>
        <w:rPr>
          <w:rFonts w:cs="Arial Narrow" w:ascii="Arial Narrow" w:hAnsi="Arial Narrow"/>
          <w:b/>
          <w:sz w:val="20"/>
          <w:szCs w:val="20"/>
        </w:rPr>
        <w:t>(par découpage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Proposition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élèves découpent les différents patrons et construisent des cubes par pliag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r la trace écrite, ils peuvent découper et coller l’entête et la consign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s la consigne, ils colleront uniquement une face de chaque patron, y compris les patrons rouges qui ne correspondent à des patrons de cube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RRECTION</w:t>
      </w:r>
    </w:p>
    <w:p>
      <w:pPr>
        <w:sectPr>
          <w:type w:val="nextPage"/>
          <w:pgSz w:w="11906" w:h="16838"/>
          <w:pgMar w:left="851" w:right="680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2169795</wp:posOffset>
                </wp:positionV>
                <wp:extent cx="1783080" cy="23736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2373480"/>
                          <a:chOff x="0" y="0"/>
                          <a:chExt cx="1783080" cy="237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0"/>
                            <a:ext cx="59436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59436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594360"/>
                            <a:ext cx="59436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189440"/>
                            <a:ext cx="59436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784520"/>
                            <a:ext cx="59436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65pt;margin-top:170.85pt;width:140.4pt;height:186.9pt" coordorigin="5753,3417" coordsize="2808,3738">
                <v:rect id="shape_0" fillcolor="white" stroked="t" o:allowincell="f" style="position:absolute;left:5753;top:3417;width:935;height:9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89;top:3417;width:935;height:9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25;top:3417;width:935;height:9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89;top:4353;width:935;height:9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89;top:5290;width:935;height:9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89;top:6227;width:935;height:9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9425</wp:posOffset>
                </wp:positionH>
                <wp:positionV relativeFrom="paragraph">
                  <wp:posOffset>409575</wp:posOffset>
                </wp:positionV>
                <wp:extent cx="2623820" cy="1574165"/>
                <wp:effectExtent l="6350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680" cy="1574280"/>
                          <a:chOff x="0" y="0"/>
                          <a:chExt cx="2623680" cy="1574280"/>
                        </a:xfrm>
                      </wpg:grpSpPr>
                      <wps:wsp>
                        <wps:cNvSpPr/>
                        <wps:spPr>
                          <a:xfrm rot="4858800">
                            <a:off x="1895760" y="351720"/>
                            <a:ext cx="59436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58800">
                            <a:off x="1989000" y="939600"/>
                            <a:ext cx="59436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58800">
                            <a:off x="1308960" y="444960"/>
                            <a:ext cx="59436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58800">
                            <a:off x="721080" y="538560"/>
                            <a:ext cx="59436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58800">
                            <a:off x="133560" y="632520"/>
                            <a:ext cx="59436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58800">
                            <a:off x="40320" y="45000"/>
                            <a:ext cx="59436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85pt;margin-top:35.8pt;width:200.2pt;height:116.85pt" coordorigin="4817,716" coordsize="4004,2337">
                <v:rect id="shape_0" fillcolor="white" stroked="t" o:allowincell="f" style="position:absolute;left:7740;top:1198;width:935;height:927;mso-wrap-style:none;v-text-anchor:middle;rotation:8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87;top:2124;width:935;height:927;mso-wrap-style:none;v-text-anchor:middle;rotation:8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16;top:1345;width:935;height:927;mso-wrap-style:none;v-text-anchor:middle;rotation:8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90;top:1492;width:935;height:927;mso-wrap-style:none;v-text-anchor:middle;rotation:8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65;top:1640;width:935;height:927;mso-wrap-style:none;v-text-anchor:middle;rotation:8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18;top:715;width:935;height:927;mso-wrap-style:none;v-text-anchor:middle;rotation:81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3070</wp:posOffset>
                </wp:positionH>
                <wp:positionV relativeFrom="paragraph">
                  <wp:posOffset>2508885</wp:posOffset>
                </wp:positionV>
                <wp:extent cx="1783080" cy="29660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2966040"/>
                          <a:chOff x="0" y="0"/>
                          <a:chExt cx="1783080" cy="2966040"/>
                        </a:xfrm>
                      </wpg:grpSpPr>
                      <wps:wsp>
                        <wps:cNvSpPr/>
                        <wps:spPr>
                          <a:xfrm>
                            <a:off x="1188720" y="0"/>
                            <a:ext cx="594360" cy="58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594360"/>
                            <a:ext cx="594360" cy="58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594360"/>
                            <a:ext cx="594360" cy="58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594360" cy="58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188720"/>
                            <a:ext cx="594360" cy="58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783080"/>
                            <a:ext cx="594360" cy="58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2377440"/>
                            <a:ext cx="594360" cy="58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1pt;margin-top:197.55pt;width:140.4pt;height:233.55pt" coordorigin="2682,3951" coordsize="2808,4671">
                <v:rect id="shape_0" fillcolor="white" stroked="t" o:allowincell="f" style="position:absolute;left:4554;top:3951;width:935;height:9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4;top:4887;width:935;height:9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18;top:4887;width:935;height:9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82;top:4887;width:935;height:9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18;top:5823;width:935;height:9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18;top:6759;width:935;height:9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18;top:7695;width:935;height:9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7705</wp:posOffset>
                </wp:positionH>
                <wp:positionV relativeFrom="paragraph">
                  <wp:posOffset>4967605</wp:posOffset>
                </wp:positionV>
                <wp:extent cx="2373630" cy="17837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3480" cy="1783800"/>
                          <a:chOff x="0" y="0"/>
                          <a:chExt cx="2373480" cy="1783800"/>
                        </a:xfrm>
                      </wpg:grpSpPr>
                      <wps:wsp>
                        <wps:cNvSpPr/>
                        <wps:spPr>
                          <a:xfrm rot="5400000">
                            <a:off x="1187640" y="2520"/>
                            <a:ext cx="59436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87640" y="1191960"/>
                            <a:ext cx="59436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520" y="596880"/>
                            <a:ext cx="59436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87640" y="596880"/>
                            <a:ext cx="59436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92560" y="596880"/>
                            <a:ext cx="59436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82000" y="596880"/>
                            <a:ext cx="59436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9pt;margin-top:391.35pt;width:187.3pt;height:140.05pt" coordorigin="3078,7827" coordsize="3746,2801">
                <v:rect id="shape_0" fillcolor="white" stroked="t" o:allowincell="f" style="position:absolute;left:4954;top:7827;width:935;height:92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54;top:9700;width:935;height:92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80;top:8763;width:935;height:92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54;top:8763;width:935;height:92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17;top:8763;width:935;height:92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90;top:8763;width:935;height:92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2785</wp:posOffset>
                </wp:positionH>
                <wp:positionV relativeFrom="paragraph">
                  <wp:posOffset>3528060</wp:posOffset>
                </wp:positionV>
                <wp:extent cx="1179830" cy="29667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720" cy="2966760"/>
                          <a:chOff x="0" y="0"/>
                          <a:chExt cx="1179720" cy="2966760"/>
                        </a:xfrm>
                      </wpg:grpSpPr>
                      <wps:wsp>
                        <wps:cNvSpPr/>
                        <wps:spPr>
                          <a:xfrm rot="5400000">
                            <a:off x="589680" y="2520"/>
                            <a:ext cx="592920" cy="587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520" y="2376000"/>
                            <a:ext cx="592920" cy="587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89680" y="2376000"/>
                            <a:ext cx="592920" cy="587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89680" y="1782360"/>
                            <a:ext cx="592920" cy="587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89680" y="1189440"/>
                            <a:ext cx="592920" cy="587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89680" y="595440"/>
                            <a:ext cx="592920" cy="587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25pt;margin-top:278pt;width:93.4pt;height:233.15pt" coordorigin="7085,5560" coordsize="1868,4663">
                <v:rect id="shape_0" fillcolor="red" stroked="t" o:allowincell="f" style="position:absolute;left:8020;top:5560;width:933;height:924;mso-wrap-style:none;v-text-anchor:middle;rotation:90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7087;top:9298;width:933;height:924;mso-wrap-style:none;v-text-anchor:middle;rotation:90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8020;top:9298;width:933;height:924;mso-wrap-style:none;v-text-anchor:middle;rotation:90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8020;top:8363;width:933;height:924;mso-wrap-style:none;v-text-anchor:middle;rotation:90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8020;top:7429;width:933;height:924;mso-wrap-style:none;v-text-anchor:middle;rotation:90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8020;top:6494;width:933;height:924;mso-wrap-style:none;v-text-anchor:middle;rotation:90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746250</wp:posOffset>
                </wp:positionV>
                <wp:extent cx="2373630" cy="178371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3480" cy="1783800"/>
                          <a:chOff x="0" y="0"/>
                          <a:chExt cx="2373480" cy="1783800"/>
                        </a:xfrm>
                      </wpg:grpSpPr>
                      <wps:wsp>
                        <wps:cNvSpPr/>
                        <wps:spPr>
                          <a:xfrm rot="16200000">
                            <a:off x="-2520" y="1191960"/>
                            <a:ext cx="594360" cy="589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82000" y="2520"/>
                            <a:ext cx="594360" cy="589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86920" y="2520"/>
                            <a:ext cx="594360" cy="589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91840" y="2520"/>
                            <a:ext cx="594360" cy="589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2520" y="2520"/>
                            <a:ext cx="594360" cy="589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2520" y="597600"/>
                            <a:ext cx="594360" cy="589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pt;margin-top:137.65pt;width:187.3pt;height:140.05pt" coordorigin="1076,2753" coordsize="3746,2801">
                <v:rect id="shape_0" fillcolor="red" stroked="t" o:allowincell="f" style="position:absolute;left:1077;top:4627;width:935;height:927;mso-wrap-style:none;v-text-anchor:middle;rotation:270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3887;top:2754;width:935;height:927;mso-wrap-style:none;v-text-anchor:middle;rotation:270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2950;top:2754;width:935;height:927;mso-wrap-style:none;v-text-anchor:middle;rotation:270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2013;top:2754;width:935;height:927;mso-wrap-style:none;v-text-anchor:middle;rotation:270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077;top:2754;width:935;height:927;mso-wrap-style:none;v-text-anchor:middle;rotation:270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077;top:3691;width:935;height:927;mso-wrap-style:none;v-text-anchor:middle;rotation:270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3895</wp:posOffset>
                </wp:positionH>
                <wp:positionV relativeFrom="paragraph">
                  <wp:posOffset>3611245</wp:posOffset>
                </wp:positionV>
                <wp:extent cx="1187450" cy="29629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2962800"/>
                          <a:chOff x="0" y="0"/>
                          <a:chExt cx="1187280" cy="2962800"/>
                        </a:xfrm>
                      </wpg:grpSpPr>
                      <wps:wsp>
                        <wps:cNvSpPr/>
                        <wps:spPr>
                          <a:xfrm>
                            <a:off x="0" y="1187280"/>
                            <a:ext cx="593640" cy="587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640"/>
                            <a:ext cx="593640" cy="587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3640" cy="587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374920"/>
                            <a:ext cx="593640" cy="587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781280"/>
                            <a:ext cx="593640" cy="587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1280"/>
                            <a:ext cx="593640" cy="587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284.35pt;width:93.5pt;height:233.3pt" coordorigin="1077,5687" coordsize="1870,4666">
                <v:rect id="shape_0" fillcolor="red" stroked="t" o:allowincell="f" style="position:absolute;left:1077;top:7557;width:934;height:925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077;top:6622;width:934;height:925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077;top:5687;width:934;height:925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2012;top:9427;width:934;height:925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2012;top:8492;width:934;height:925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077;top:8492;width:934;height:925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GD41_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Datum: ……………………….….…………..……………..</w:t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0"/>
          <w:szCs w:val="20"/>
          <w:u w:val="single"/>
          <w:lang w:val="de-DE"/>
        </w:rPr>
      </w:pPr>
      <w:r>
        <w:rPr>
          <w:rFonts w:cs="Arial Narrow" w:ascii="Arial Narrow" w:hAnsi="Arial Narrow"/>
          <w:b/>
          <w:sz w:val="32"/>
          <w:szCs w:val="32"/>
          <w:lang w:val="de-DE"/>
        </w:rPr>
        <w:t>Körper : Würfelnetze erkennen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  <w:lang w:val="de-DE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1125</wp:posOffset>
                </wp:positionV>
                <wp:extent cx="6736080" cy="8549640"/>
                <wp:effectExtent l="508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960" cy="8549640"/>
                          <a:chOff x="0" y="0"/>
                          <a:chExt cx="6735960" cy="8549640"/>
                        </a:xfrm>
                      </wpg:grpSpPr>
                      <wpg:grpSp>
                        <wpg:cNvGrpSpPr/>
                        <wpg:grpSpPr>
                          <a:xfrm>
                            <a:off x="4000680" y="2373120"/>
                            <a:ext cx="2404080" cy="319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1360" cy="79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0"/>
                              <a:ext cx="801360" cy="79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720" y="0"/>
                              <a:ext cx="801360" cy="79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801360"/>
                              <a:ext cx="801360" cy="79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1603080"/>
                              <a:ext cx="801360" cy="79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2404800"/>
                              <a:ext cx="801360" cy="79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7120" y="0"/>
                            <a:ext cx="3537000" cy="2122920"/>
                          </a:xfrm>
                        </wpg:grpSpPr>
                        <wps:wsp>
                          <wps:cNvSpPr/>
                          <wps:spPr>
                            <a:xfrm rot="4858800">
                              <a:off x="2555280" y="474840"/>
                              <a:ext cx="801360" cy="79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858800">
                              <a:off x="2680920" y="1267200"/>
                              <a:ext cx="801360" cy="79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858800">
                              <a:off x="1763280" y="600480"/>
                              <a:ext cx="801360" cy="79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858800">
                              <a:off x="971640" y="726840"/>
                              <a:ext cx="801360" cy="79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858800">
                              <a:off x="180360" y="852840"/>
                              <a:ext cx="801360" cy="79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858800">
                              <a:off x="54000" y="60840"/>
                              <a:ext cx="801360" cy="79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2830320"/>
                            <a:ext cx="2403000" cy="3999240"/>
                          </a:xfrm>
                        </wpg:grpSpPr>
                        <wps:wsp>
                          <wps:cNvSpPr/>
                          <wps:spPr>
                            <a:xfrm>
                              <a:off x="1602000" y="0"/>
                              <a:ext cx="800640" cy="79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0" y="801360"/>
                              <a:ext cx="800640" cy="79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801360"/>
                              <a:ext cx="800640" cy="79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1360"/>
                              <a:ext cx="800640" cy="79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1602720"/>
                              <a:ext cx="800640" cy="79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2404080"/>
                              <a:ext cx="800640" cy="79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3205440"/>
                              <a:ext cx="800640" cy="79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6480" y="6144840"/>
                            <a:ext cx="3198600" cy="24048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599480" y="3600"/>
                              <a:ext cx="801360" cy="79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9480" y="1607040"/>
                              <a:ext cx="801360" cy="79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3600" y="804960"/>
                              <a:ext cx="801360" cy="79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9480" y="804960"/>
                              <a:ext cx="801360" cy="79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97400" y="804960"/>
                              <a:ext cx="801360" cy="79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00840" y="804960"/>
                              <a:ext cx="801360" cy="79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4760" y="4201920"/>
                            <a:ext cx="1591200" cy="39985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795600" y="3600"/>
                              <a:ext cx="799560" cy="79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3600" y="3202560"/>
                              <a:ext cx="799560" cy="79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95600" y="3202560"/>
                              <a:ext cx="799560" cy="79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95600" y="2403000"/>
                              <a:ext cx="799560" cy="79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95600" y="1603080"/>
                              <a:ext cx="799560" cy="79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95600" y="802800"/>
                              <a:ext cx="799560" cy="79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2160"/>
                            <a:ext cx="3198600" cy="24048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600" y="1607040"/>
                              <a:ext cx="801360" cy="79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00840" y="3600"/>
                              <a:ext cx="801360" cy="79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99480" y="3600"/>
                              <a:ext cx="801360" cy="79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97400" y="3600"/>
                              <a:ext cx="801360" cy="79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600" y="3600"/>
                              <a:ext cx="801360" cy="79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600" y="805680"/>
                              <a:ext cx="801360" cy="79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16040"/>
                            <a:ext cx="1600200" cy="3994200"/>
                          </a:xfrm>
                        </wpg:grpSpPr>
                        <wps:wsp>
                          <wps:cNvSpPr/>
                          <wps:spPr>
                            <a:xfrm>
                              <a:off x="0" y="1600920"/>
                              <a:ext cx="80028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0280"/>
                              <a:ext cx="80028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3201840"/>
                              <a:ext cx="80028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401560"/>
                              <a:ext cx="80028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1560"/>
                              <a:ext cx="80028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pt;margin-top:13.6pt;width:530.95pt;height:668.1pt" coordorigin="-186,272" coordsize="10619,13362">
                <v:group id="shape_0" style="position:absolute;left:6120;top:3912;width:3786;height:5037">
                  <v:rect id="shape_0" fillcolor="white" stroked="t" o:allowincell="f" style="position:absolute;left:6120;top:3912;width:1261;height:12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82;top:3912;width:1261;height:12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44;top:3912;width:1261;height:12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82;top:5174;width:1261;height:12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82;top:6437;width:1261;height:12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82;top:7699;width:1261;height:12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861;top:272;width:5398;height:3150">
                  <v:rect id="shape_0" fillcolor="white" stroked="t" o:allowincell="f" style="position:absolute;left:8800;top:923;width:1261;height:1249;mso-wrap-style:none;v-text-anchor:middle;rotation:81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998;top:2171;width:1261;height:1249;mso-wrap-style:none;v-text-anchor:middle;rotation:81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53;top:1121;width:1261;height:1249;mso-wrap-style:none;v-text-anchor:middle;rotation:81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06;top:1320;width:1261;height:1249;mso-wrap-style:none;v-text-anchor:middle;rotation:81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60;top:1518;width:1261;height:1249;mso-wrap-style:none;v-text-anchor:middle;rotation:81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61;top:271;width:1261;height:1249;mso-wrap-style:none;v-text-anchor:middle;rotation:81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980;top:4632;width:3784;height:6298">
                  <v:rect id="shape_0" fillcolor="white" stroked="t" o:allowincell="f" style="position:absolute;left:4503;top:4632;width:1260;height:12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03;top:5894;width:1260;height:12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41;top:5894;width:1260;height:12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80;top:5894;width:1260;height:12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41;top:7156;width:1260;height:12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41;top:8418;width:1260;height:12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41;top:9680;width:1260;height:12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516;top:9858;width:5049;height:3775">
                  <v:rect id="shape_0" fillcolor="white" stroked="t" o:allowincell="f" style="position:absolute;left:5042;top:9858;width:1261;height:124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42;top:12383;width:1261;height:124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17;top:11120;width:1261;height:124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42;top:11120;width:1261;height:124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79;top:11120;width:1261;height:124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04;top:11120;width:1261;height:124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914;top:6799;width:2518;height:6285">
                  <v:rect id="shape_0" fillcolor="white" stroked="t" o:allowincell="f" style="position:absolute;left:9175;top:6798;width:1258;height:1246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16;top:11836;width:1258;height:1246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175;top:11836;width:1258;height:1246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175;top:10577;width:1258;height:1246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175;top:9317;width:1258;height:1246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175;top:8057;width:1258;height:1246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186;top:3018;width:5049;height:3775">
                  <v:rect id="shape_0" fillcolor="white" stroked="t" o:allowincell="f" style="position:absolute;left:-186;top:5544;width:1261;height:124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01;top:3019;width:1261;height:124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39;top:3019;width:1261;height:124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76;top:3019;width:1261;height:124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86;top:3019;width:1261;height:124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86;top:4282;width:1261;height:124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180;top:6972;width:2520;height:6291">
                  <v:rect id="shape_0" fillcolor="white" stroked="t" o:allowincell="f" style="position:absolute;left:-180;top:9493;width:1259;height:12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80;top:8232;width:1259;height:12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80;top:6972;width:1259;height:12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0;top:12014;width:1259;height:12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0;top:10754;width:1259;height:12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80;top:10754;width:1259;height:12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Arial Narrow" w:ascii="Arial Narrow" w:hAnsi="Arial Narrow"/>
          <w:lang w:val="de-DE"/>
        </w:rPr>
        <w:t>Schneide die Würfelnetze aus und falte sie so, dass sie einen Würfel ergeben. Wenn es nicht möglich ist, dann male die Netze rot an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1485900" cy="1486535"/>
                <wp:effectExtent l="3810" t="0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440"/>
                          <a:chOff x="0" y="0"/>
                          <a:chExt cx="1486080" cy="1486440"/>
                        </a:xfrm>
                      </wpg:grpSpPr>
                      <wps:wsp>
                        <wps:cNvSpPr/>
                        <wps:spPr>
                          <a:xfrm>
                            <a:off x="3960" y="485280"/>
                            <a:ext cx="1011600" cy="10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8080" y="20880"/>
                            <a:ext cx="45576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6000" y="1028880"/>
                            <a:ext cx="45576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600"/>
                            <a:ext cx="45576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1028880"/>
                            <a:ext cx="45576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017360"/>
                            <a:ext cx="10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0080"/>
                            <a:ext cx="10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3200" y="30960"/>
                            <a:ext cx="0" cy="100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040" y="0"/>
                            <a:ext cx="0" cy="10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2pt;width:116.95pt;height:117.05pt" coordorigin="-180,164" coordsize="2339,2341">
                <v:rect id="shape_0" fillcolor="white" stroked="t" o:allowincell="f" style="position:absolute;left:-174;top:928;width:1592;height:15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23,197" to="2140,9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35,1784" to="2152,24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80,184" to="537,8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66,1784" to="551,2494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66,1766" to="2159,176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37,180" to="2130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5,213" to="2155,17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0,164" to="550,1740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</w:tabs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sectPr>
      <w:type w:val="nextPage"/>
      <w:pgSz w:w="11906" w:h="16838"/>
      <w:pgMar w:left="851" w:right="926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35:00Z</dcterms:created>
  <dc:creator>eleve</dc:creator>
  <dc:description/>
  <cp:keywords/>
  <dc:language>en-US</dc:language>
  <cp:lastModifiedBy>eleve</cp:lastModifiedBy>
  <dcterms:modified xsi:type="dcterms:W3CDTF">2007-05-07T08:39:00Z</dcterms:modified>
  <cp:revision>9</cp:revision>
  <dc:subject/>
  <dc:title>GA1_001</dc:title>
</cp:coreProperties>
</file>