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Körper : percevoir, décrire et nommer un solid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ne démarche possibl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Partir d’objets réels</w:t>
      </w:r>
      <w:r>
        <w:rPr>
          <w:rFonts w:cs="Arial Narrow" w:ascii="Arial Narrow" w:hAnsi="Arial Narrow"/>
        </w:rPr>
        <w:t>, en sélectionner 8 à 10. Demander ensuite aux élèves, par groupes de deux et à l’aide d’un dictionnaire, de nommer ces objets (langage usuel). Leur demander ensuite de trouver l’équivalent mathématique. Ils notent toutes leurs réponses au cahier de brouillon. La feuille ci-dessous sert de structuration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u w:val="single"/>
        </w:rPr>
        <w:t>Exemple:</w:t>
      </w:r>
      <w:r>
        <w:rPr>
          <w:rFonts w:cs="Arial Narrow" w:ascii="Arial Narrow" w:hAnsi="Arial Narrow"/>
        </w:rPr>
        <w:t xml:space="preserve"> Pour l’objet ‘balle’ → der Ball – die Kug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D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Körper nennen und beschreibe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Ergänze die Tabelle mit den passenden Namen. Benutze dein Wörterbuch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5435</wp:posOffset>
                </wp:positionV>
                <wp:extent cx="6102350" cy="842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42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6"/>
                              <w:gridCol w:w="3284"/>
                              <w:gridCol w:w="432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GB"/>
                                    </w:rPr>
                                    <w:t>Die Körper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GB"/>
                                    </w:rPr>
                                    <w:t>Geometrischer Na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GB"/>
                                    </w:rPr>
                                    <w:t xml:space="preserve">Gegenst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>(Name + Zeichnu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935" cy="1459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45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025" cy="942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  <w:tab w:val="center" w:pos="209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  <w:tab w:val="center" w:pos="209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  <w:t>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0455" cy="55181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00520" cy="551880"/>
                                                  <a:chOff x="0" y="0"/>
                                                  <a:chExt cx="1100520" cy="551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14400" y="365760"/>
                                                    <a:ext cx="186120" cy="186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91520" cy="548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88640"/>
                                                      <a:ext cx="899640" cy="36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6840" y="0"/>
                                                      <a:ext cx="186120" cy="186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52440"/>
                                                      <a:ext cx="186120" cy="186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1880" y="354240"/>
                                                      <a:ext cx="899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6480" y="6840"/>
                                                      <a:ext cx="0" cy="360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8640" y="18360"/>
                                                      <a:ext cx="0" cy="360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0440" y="6840"/>
                                                      <a:ext cx="899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901080" y="3240"/>
                                                      <a:ext cx="186120" cy="186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7050" cy="86995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7040" cy="870120"/>
                                                  <a:chOff x="0" y="0"/>
                                                  <a:chExt cx="527040" cy="870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0" y="550440"/>
                                                    <a:ext cx="523080" cy="3193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c0c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9080" cy="720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29" h="1624">
                                                        <a:moveTo>
                                                          <a:pt x="0" y="1624"/>
                                                        </a:moveTo>
                                                        <a:lnTo>
                                                          <a:pt x="729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5120" y="0"/>
                                                    <a:ext cx="240120" cy="714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6" h="1609">
                                                        <a:moveTo>
                                                          <a:pt x="606" y="1609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663.4pt;mso-wrap-distance-left:7.05pt;mso-wrap-distance-right:7.05pt;mso-wrap-distance-top:0pt;mso-wrap-distance-bottom:0pt;margin-top:124.05pt;mso-position-vertical-relative:page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6"/>
                        <w:gridCol w:w="3284"/>
                        <w:gridCol w:w="432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Die Körper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Geometrischer Nam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 xml:space="preserve">Gegenst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(Name + Zeichnung)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 w:eastAsia="en-US"/>
                              </w:rPr>
                              <w:pict>
                                <v:group id="shape_0" style="position:absolute;margin-left:18pt;margin-top:11.65pt;width:57.75pt;height:86.2pt" coordorigin="360,233" coordsize="1155,1724">
                                  <v:line id="shape_0" from="893,810" to="893,194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9,524" to="1509,164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3,502" to="1500,80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8,1650" to="1515,195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3,240" to="892,801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7,247" to="1491,494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2,1397" to="1506,1644" stroked="t" o:allowincell="t" style="position:absolute;flip:xy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8,1388" to="877,1949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233" to="360,137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lang w:val="en-GB" w:eastAsia="en-US"/>
                              </w:rPr>
                              <w:pict>
                                <v:group id="shape_0" style="position:absolute;margin-left:18pt;margin-top:20.25pt;width:62.35pt;height:63.05pt" coordorigin="360,405" coordsize="1247,1261">
                                  <v:rect id="shape_0" fillcolor="white" stroked="t" o:allowincell="t" style="position:absolute;left:363;top:816;width:849;height:84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215,422" to="1597,80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2,1277" to="1604,165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415" to="742,79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8,1277" to="750,1659" stroked="t" o:allowincell="t" style="position:absolute;flip:y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8,1268" to="1607,1268" stroked="t" o:allowincell="t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,413" to="1592,41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6,431" to="1606,128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0,405" to="750,1254" stroked="t" o:allowincell="t" style="position:absolute;flip:y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group id="shape_0" style="position:absolute;margin-left:30.6pt;margin-top:13.25pt;width:37.55pt;height:61.25pt" coordorigin="612,265" coordsize="751,1225">
                                  <v:oval id="shape_0" fillcolor="white" stroked="t" o:allowincell="t" style="position:absolute;left:613;top:265;width:749;height:33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612;top:1153;width:749;height:337;mso-wrap-style:none;v-text-anchor:middle">
                                    <v:fill o:detectmouseclick="t" type="solid" color2="black"/>
                                    <v:stroke color="black" weight="9360" dashstyle="shortdot" joinstyle="miter" endcap="flat"/>
                                    <w10:wrap type="none"/>
                                  </v:oval>
                                  <v:line id="shape_0" from="613,430" to="613,132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63,423" to="1363,131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935" cy="1459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429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  <w:tab w:val="center" w:pos="209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  <w:tab w:val="center" w:pos="209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……………….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group id="shape_0" style="position:absolute;margin-left:3.5pt;margin-top:6.95pt;width:86.6pt;height:43.4pt" coordorigin="70,139" coordsize="1732,868">
                                  <v:line id="shape_0" from="1510,715" to="1802,100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0;top:139;width:1718;height:864">
                                    <v:rect id="shape_0" fillcolor="white" stroked="t" o:allowincell="t" style="position:absolute;left:70;top:436;width:141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81,139" to="373,431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,694" to="362,986" stroked="t" o:allowincell="t" style="position:absolute;flip:y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2,697" to="1788,697" stroked="t" o:allowincell="t" style="position:absolute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1,150" to="1781,71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7,168" to="367,734" stroked="t" o:allowincell="t" style="position:absolute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0,150" to="1786,1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89,144" to="1781,436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group id="shape_0" style="position:absolute;margin-left:27pt;margin-top:17.95pt;width:41.55pt;height:68.45pt" coordorigin="540,359" coordsize="831,1369">
                                  <v:oval id="shape_0" fillcolor="silver" stroked="t" o:allowincell="t" style="position:absolute;left:547;top:1226;width:823;height:502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729,1624" path="m0,1624l729,0e" stroked="t" o:allowincell="t" style="position:absolute;left:540;top:359;width:454;height:113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06,1609" path="m606,1609l0,0e" stroked="t" o:allowincell="t" style="position:absolute;left:989;top:359;width:377;height:112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734060" cy="1095375"/>
                <wp:effectExtent l="508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095480"/>
                          <a:chOff x="0" y="0"/>
                          <a:chExt cx="734040" cy="1095480"/>
                        </a:xfrm>
                      </wpg:grpSpPr>
                      <wps:wsp>
                        <wps:cNvSpPr/>
                        <wps:spPr>
                          <a:xfrm flipV="1">
                            <a:off x="338400" y="3664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18468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170640"/>
                            <a:ext cx="3859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899640"/>
                            <a:ext cx="3859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0" y="4320"/>
                            <a:ext cx="3240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9000"/>
                            <a:ext cx="714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" y="739080"/>
                            <a:ext cx="714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733320"/>
                            <a:ext cx="3240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5pt;width:57.75pt;height:86.2pt" coordorigin="360,233" coordsize="1155,1724">
                <v:line id="shape_0" from="893,810" to="893,194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9,524" to="1509,1641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3,502" to="1500,80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,1650" to="1515,195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,240" to="892,801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7,247" to="1491,494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,1397" to="1506,1644" stroked="t" o:allowincell="t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8,1388" to="877,1949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233" to="360,137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</wp:posOffset>
                </wp:positionV>
                <wp:extent cx="792480" cy="800735"/>
                <wp:effectExtent l="3810" t="0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800640"/>
                          <a:chOff x="0" y="0"/>
                          <a:chExt cx="792360" cy="800640"/>
                        </a:xfrm>
                      </wpg:grpSpPr>
                      <wps:wsp>
                        <wps:cNvSpPr/>
                        <wps:spPr>
                          <a:xfrm>
                            <a:off x="1800" y="26100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0800"/>
                            <a:ext cx="243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553680"/>
                            <a:ext cx="243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"/>
                            <a:ext cx="243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53680"/>
                            <a:ext cx="243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479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65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25pt;width:62.35pt;height:63.05pt" coordorigin="360,405" coordsize="1247,1261">
                <v:rect id="shape_0" fillcolor="white" stroked="t" o:allowincell="t" style="position:absolute;left:363;top:816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5,422" to="1597,804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2,1277" to="1604,165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415" to="742,79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277" to="750,1659" stroked="t" o:allowincell="t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8,1268" to="1607,1268" stroked="t" o:allowincell="t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3,413" to="1592,41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431" to="1606,1280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,405" to="750,1254" stroked="t" o:allowincell="t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68275</wp:posOffset>
                </wp:positionV>
                <wp:extent cx="476885" cy="7785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778680"/>
                          <a:chOff x="0" y="0"/>
                          <a:chExt cx="477000" cy="778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628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47628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76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044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3.25pt;width:37.55pt;height:61.25pt" coordorigin="612,265" coordsize="751,1225">
                <v:oval id="shape_0" fillcolor="white" stroked="t" o:allowincell="t" style="position:absolute;left:613;top:265;width:749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612;top:1153;width:749;height:337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613,430" to="613,132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,423" to="1363,131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1_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RECTION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889635</wp:posOffset>
                </wp:positionV>
                <wp:extent cx="6102350" cy="863917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6"/>
                              <w:gridCol w:w="3284"/>
                              <w:gridCol w:w="432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e Körper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eometrischer Na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Gegenst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Name + Zeichnu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as Prism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ie Verpackung (Tobler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er Würfe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er Würf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er Zylinde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as Rohr, der Tu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935" cy="145986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45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ie Pyramid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ie Pyram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er Kirchtu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025" cy="94297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ie Kuge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er 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1100455" cy="55181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00520" cy="551880"/>
                                                  <a:chOff x="0" y="0"/>
                                                  <a:chExt cx="1100520" cy="551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14400" y="365760"/>
                                                    <a:ext cx="186120" cy="186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91520" cy="5486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88640"/>
                                                      <a:ext cx="899640" cy="36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6840" y="0"/>
                                                      <a:ext cx="186120" cy="186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52440"/>
                                                      <a:ext cx="186120" cy="186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1880" y="354240"/>
                                                      <a:ext cx="899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6480" y="6840"/>
                                                      <a:ext cx="0" cy="360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8640" y="18360"/>
                                                      <a:ext cx="0" cy="360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90440" y="6840"/>
                                                      <a:ext cx="899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901080" y="3240"/>
                                                      <a:ext cx="186120" cy="186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er Quade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lang w:val="de-DE"/>
                                    </w:rPr>
                                    <w:t>die Milchverpack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527050" cy="869950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27040" cy="870120"/>
                                                  <a:chOff x="0" y="0"/>
                                                  <a:chExt cx="527040" cy="870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0" y="550440"/>
                                                    <a:ext cx="523080" cy="3193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c0c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9080" cy="720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29" h="1624">
                                                        <a:moveTo>
                                                          <a:pt x="0" y="1624"/>
                                                        </a:moveTo>
                                                        <a:lnTo>
                                                          <a:pt x="729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5120" y="0"/>
                                                    <a:ext cx="240120" cy="714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06" h="1609">
                                                        <a:moveTo>
                                                          <a:pt x="606" y="1609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er Kege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de-DE"/>
                                    </w:rPr>
                                    <w:t>das E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680.25pt;mso-wrap-distance-left:0pt;mso-wrap-distance-right:7.05pt;mso-wrap-distance-top:0pt;mso-wrap-distance-bottom:0pt;margin-top:7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6"/>
                        <w:gridCol w:w="3284"/>
                        <w:gridCol w:w="432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e Körper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eometrischer Nam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Gegenst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Name + Zeichnung)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pict>
                                <v:group id="shape_0" style="position:absolute;margin-left:18pt;margin-top:17.1pt;width:57.75pt;height:86.2pt" coordorigin="360,342" coordsize="1155,1724">
                                  <v:line id="shape_0" from="893,919" to="893,205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9,633" to="1509,175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3,611" to="1500,91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8,1759" to="1515,206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3,349" to="892,910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7,356" to="1491,603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2,1506" to="1506,1753" stroked="t" o:allowincell="t" style="position:absolute;flip:xy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8,1497" to="877,2058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342" to="360,148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as Prism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ie Verpackung (Toblerone)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 w:eastAsia="en-US"/>
                              </w:rPr>
                              <w:pict>
                                <v:group id="shape_0" style="position:absolute;margin-left:18pt;margin-top:25.9pt;width:62.35pt;height:63.05pt" coordorigin="360,518" coordsize="1247,1261">
                                  <v:rect id="shape_0" fillcolor="white" stroked="t" o:allowincell="t" style="position:absolute;left:363;top:929;width:849;height:84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215,535" to="1597,91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2,1390" to="1604,177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528" to="742,91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8,1390" to="750,1772" stroked="t" o:allowincell="t" style="position:absolute;flip:y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8,1381" to="1607,1381" stroked="t" o:allowincell="t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3,526" to="1592,52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6,544" to="1606,139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0,518" to="750,1367" stroked="t" o:allowincell="t" style="position:absolute;flip:y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er Würfe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er Würfel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 w:eastAsia="en-US"/>
                              </w:rPr>
                              <w:pict>
                                <v:group id="shape_0" style="position:absolute;margin-left:27pt;margin-top:25.9pt;width:37.55pt;height:61.3pt" coordorigin="540,518" coordsize="751,1226">
                                  <v:oval id="shape_0" fillcolor="white" stroked="t" o:allowincell="t" style="position:absolute;left:541;top:518;width:749;height:33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540;top:1406;width:749;height:337;mso-wrap-style:none;v-text-anchor:middle">
                                    <v:fill o:detectmouseclick="t" type="solid" color2="black"/>
                                    <v:stroke color="black" weight="9360" dashstyle="shortdot" joinstyle="miter" endcap="flat"/>
                                    <w10:wrap type="none"/>
                                  </v:oval>
                                  <v:line id="shape_0" from="541,683" to="541,15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91,676" to="1291,156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er Zylinde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as Rohr, der Tunnel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935" cy="145986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ie Pyramid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ie Pyram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er Kirchturm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4297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ie Kuge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er Ball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sz w:val="28"/>
                                <w:lang w:val="de-DE" w:eastAsia="en-US"/>
                              </w:rPr>
                              <w:pict>
                                <v:group id="shape_0" style="position:absolute;margin-left:0pt;margin-top:26.55pt;width:86.6pt;height:43.4pt" coordorigin="0,531" coordsize="1732,868">
                                  <v:line id="shape_0" from="1440,1107" to="1732,139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0;top:531;width:1718;height:864">
                                    <v:rect id="shape_0" fillcolor="white" stroked="t" o:allowincell="t" style="position:absolute;left:0;top:828;width:1416;height:56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1,531" to="303,82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0,1086" to="292,1378" stroked="t" o:allowincell="t" style="position:absolute;flip:y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2,1089" to="1718,1089" stroked="t" o:allowincell="t" style="position:absolute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11,542" to="1711,110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7,560" to="297,1126" stroked="t" o:allowincell="t" style="position:absolute">
                                      <v:stroke color="black" weight="936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0,542" to="1716,54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19,536" to="1711,828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er Quade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de-DE"/>
                              </w:rPr>
                              <w:t>die Milchverpackung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lang w:val="de-DE" w:eastAsia="en-US"/>
                              </w:rPr>
                              <w:pict>
                                <v:group id="shape_0" style="position:absolute;margin-left:27pt;margin-top:17.95pt;width:41.55pt;height:68.45pt" coordorigin="540,359" coordsize="831,1369">
                                  <v:oval id="shape_0" fillcolor="silver" stroked="t" o:allowincell="t" style="position:absolute;left:547;top:1226;width:823;height:502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729,1624" path="m0,1624l729,0e" stroked="t" o:allowincell="t" style="position:absolute;left:540;top:359;width:454;height:113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06,1609" path="m606,1609l0,0e" stroked="t" o:allowincell="t" style="position:absolute;left:989;top:359;width:377;height:112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er Kege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as E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734060" cy="1095375"/>
                <wp:effectExtent l="5080" t="0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095480"/>
                          <a:chOff x="0" y="0"/>
                          <a:chExt cx="734040" cy="1095480"/>
                        </a:xfrm>
                      </wpg:grpSpPr>
                      <wps:wsp>
                        <wps:cNvSpPr/>
                        <wps:spPr>
                          <a:xfrm flipV="1">
                            <a:off x="338400" y="3664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18468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170640"/>
                            <a:ext cx="3859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899640"/>
                            <a:ext cx="3859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0" y="4320"/>
                            <a:ext cx="3240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9000"/>
                            <a:ext cx="714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" y="739080"/>
                            <a:ext cx="7142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733320"/>
                            <a:ext cx="3240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1pt;width:57.75pt;height:86.2pt" coordorigin="360,342" coordsize="1155,1724">
                <v:line id="shape_0" from="893,919" to="893,205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9,633" to="1509,1750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3,611" to="1500,91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,1759" to="1515,2066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,349" to="892,910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7,356" to="1491,603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,1506" to="1506,1753" stroked="t" o:allowincell="t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8,1497" to="877,2058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342" to="360,1481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28930</wp:posOffset>
                </wp:positionV>
                <wp:extent cx="792480" cy="800735"/>
                <wp:effectExtent l="3810" t="0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800640"/>
                          <a:chOff x="0" y="0"/>
                          <a:chExt cx="792360" cy="800640"/>
                        </a:xfrm>
                      </wpg:grpSpPr>
                      <wps:wsp>
                        <wps:cNvSpPr/>
                        <wps:spPr>
                          <a:xfrm>
                            <a:off x="1800" y="26100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0800"/>
                            <a:ext cx="243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553680"/>
                            <a:ext cx="243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"/>
                            <a:ext cx="243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53680"/>
                            <a:ext cx="24336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479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65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.9pt;width:62.35pt;height:63.05pt" coordorigin="360,518" coordsize="1247,1261">
                <v:rect id="shape_0" fillcolor="white" stroked="t" o:allowincell="t" style="position:absolute;left:363;top:929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5,535" to="1597,91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2,1390" to="1604,177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528" to="742,910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390" to="750,1772" stroked="t" o:allowincell="t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8,1381" to="1607,1381" stroked="t" o:allowincell="t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3,526" to="1592,52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544" to="1606,1393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,518" to="750,1367" stroked="t" o:allowincell="t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28930</wp:posOffset>
                </wp:positionV>
                <wp:extent cx="476885" cy="7785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778680"/>
                          <a:chOff x="0" y="0"/>
                          <a:chExt cx="477000" cy="778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628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47628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76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044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9pt;width:37.55pt;height:61.3pt" coordorigin="540,518" coordsize="751,1226">
                <v:oval id="shape_0" fillcolor="white" stroked="t" o:allowincell="t" style="position:absolute;left:541;top:518;width:749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540;top:1406;width:749;height:337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541,683" to="541,157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676" to="1291,156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9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4:00Z</dcterms:created>
  <dc:creator>eleve</dc:creator>
  <dc:description/>
  <dc:language>en-US</dc:language>
  <cp:lastModifiedBy>ecole</cp:lastModifiedBy>
  <dcterms:modified xsi:type="dcterms:W3CDTF">2007-06-05T13:49:00Z</dcterms:modified>
  <cp:revision>7</cp:revision>
  <dc:subject/>
  <dc:title>GA1_001</dc:title>
</cp:coreProperties>
</file>