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43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Körper baue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Wähle die richtigen Seitenflächen, schneide sie aus und benutze sie als </w:t>
      </w:r>
      <w:r>
        <w:rPr>
          <w:rFonts w:cs="Arial Narrow" w:ascii="Arial Narrow" w:hAnsi="Arial Narrow"/>
          <w:b/>
          <w:u w:val="single"/>
          <w:lang w:val="de-DE"/>
        </w:rPr>
        <w:t>Schablonen</w:t>
      </w:r>
      <w:r>
        <w:rPr>
          <w:rFonts w:cs="Arial Narrow" w:ascii="Arial Narrow" w:hAnsi="Arial Narrow"/>
          <w:b/>
          <w:lang w:val="de-DE"/>
        </w:rPr>
        <w:t xml:space="preserve"> für die anderen Seitenflächen. Baue danach die Pyramide und das Prisma. Achtung, die Pyramide und das Prisma sind hier kleiner dargestellt als die Körper, die du bauen wirst!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22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22425" cy="188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6865" cy="2056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2056680"/>
                                <a:chOff x="0" y="0"/>
                                <a:chExt cx="2856960" cy="205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696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160"/>
                                  <a:ext cx="912960" cy="799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3040"/>
                                  <a:ext cx="912600" cy="80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12320"/>
                                  <a:ext cx="114228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12960"/>
                                  <a:ext cx="114156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912960"/>
                                  <a:ext cx="114228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13040"/>
                                  <a:ext cx="456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95pt;height:161.95pt" coordorigin="0,0" coordsize="4499,3239">
                      <v:rect id="shape_0" stroked="f" o:allowincell="t" style="position:absolute;left:0;top:0;width:449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20;top:1619;width:1437;height:12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78;width:1436;height:1261;mso-wrap-style:none;v-text-anchor:middle;mso-position-horizontal-relative:char" type="_x0000_t5"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line id="shape_0" from="1440,177" to="3238,16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38" to="2517,287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9,1438" to="3957,28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78" to="3957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6746240" cy="573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5737320"/>
                          <a:chOff x="0" y="0"/>
                          <a:chExt cx="6746400" cy="573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28600" y="137160"/>
                            <a:ext cx="64000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360" y="480240"/>
                            <a:ext cx="143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9000">
                            <a:off x="228600" y="137160"/>
                            <a:ext cx="1439640" cy="214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5400">
                            <a:off x="-148320" y="3485160"/>
                            <a:ext cx="2520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"/>
                            <a:ext cx="2055960" cy="1370880"/>
                          </a:xfrm>
                          <a:prstGeom prst="parallelogram">
                            <a:avLst>
                              <a:gd name="adj" fmla="val 374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88000">
                            <a:off x="4572720" y="2878920"/>
                            <a:ext cx="2283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3712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73600">
                            <a:off x="1942560" y="2307960"/>
                            <a:ext cx="2871000" cy="1029960"/>
                          </a:xfrm>
                          <a:prstGeom prst="parallelogram">
                            <a:avLst>
                              <a:gd name="adj" fmla="val 696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93800">
                            <a:off x="4611240" y="4325040"/>
                            <a:ext cx="1080720" cy="93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.7pt;margin-top:10.75pt;width:551.5pt;height:441pt" coordorigin="-234,215" coordsize="11030,8820">
                <v:rect id="shape_0" stroked="f" o:allowincell="f" style="position:absolute;left:360;top:216;width:100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739;top:756;width:2266;height:2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216;width:2266;height:3383;mso-wrap-style:none;v-text-anchor:middle;rotation:346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33;top:5488;width:3968;height:1699;mso-wrap-style:none;v-text-anchor:middle;rotation:2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780;top:216;width:3237;height:215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2;top:4534;width:3595;height:1440;mso-wrap-style:none;v-text-anchor:middle;rotation:5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6515;width:1699;height:1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9;top:3634;width:4520;height:1621;mso-wrap-style:none;v-text-anchor:middle;rotation:324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1;top:6811;width:1701;height:1468;mso-wrap-style:none;v-text-anchor:middle;rotation:228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9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0:00Z</dcterms:created>
  <dc:creator>eleve</dc:creator>
  <dc:description/>
  <cp:keywords/>
  <dc:language>en-US</dc:language>
  <cp:lastModifiedBy>stageallemand</cp:lastModifiedBy>
  <dcterms:modified xsi:type="dcterms:W3CDTF">2007-05-10T07:38:00Z</dcterms:modified>
  <cp:revision>12</cp:revision>
  <dc:subject/>
  <dc:title>GA1_001</dc:title>
</cp:coreProperties>
</file>