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Körper bau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Wähle die richtigen Seitenflächen und schneide sie aus. Baue danach das Prisma. Achtung, das Prisma ist hier kleiner dargestellt als der Körper, den du bauen wirst!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de-DE"/>
        </w:rPr>
      </w:pPr>
      <w:r>
        <w:rPr>
          <w:rFonts w:cs="Arial Narrow" w:ascii="Arial Narrow" w:hAnsi="Arial Narrow"/>
          <w:b/>
          <w:sz w:val="12"/>
          <w:szCs w:val="12"/>
          <w:lang w:val="de-DE"/>
        </w:rPr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222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6865" cy="1942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1942560"/>
                                <a:chOff x="0" y="0"/>
                                <a:chExt cx="2856960" cy="194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96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160"/>
                                  <a:ext cx="912960" cy="799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3040"/>
                                  <a:ext cx="912600" cy="801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2320"/>
                                  <a:ext cx="11422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912960"/>
                                  <a:ext cx="114156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912960"/>
                                  <a:ext cx="1142280" cy="9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13040"/>
                                  <a:ext cx="456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.95pt;height:152.95pt" coordorigin="0,0" coordsize="4499,3059">
                      <v:rect id="shape_0" stroked="f" o:allowincell="t" style="position:absolute;left:0;top:0;width:449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20;top:1619;width:1437;height:12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178;width:1436;height:1261;mso-wrap-style:none;v-text-anchor:middle;mso-position-horizontal-relative:char" type="_x0000_t5"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line id="shape_0" from="1440,177" to="3238,16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38" to="2517,2878" stroked="t" o:allowincell="t" style="position:absolute;flip:y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59,1438" to="3957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78" to="3957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de-DE"/>
        </w:rPr>
      </w:pPr>
      <w:r>
        <w:rPr>
          <w:rFonts w:cs="Arial Narrow" w:ascii="Arial Narrow" w:hAnsi="Arial Narrow"/>
          <w:sz w:val="20"/>
          <w:szCs w:val="20"/>
          <w:lang w:val="de-DE"/>
        </w:rPr>
      </w:r>
    </w:p>
    <w:p>
      <w:pPr>
        <w:pStyle w:val="Normal"/>
        <w:ind w:left="-54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958965" cy="6602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6602040"/>
                          <a:chOff x="0" y="0"/>
                          <a:chExt cx="6958800" cy="660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3120" y="87480"/>
                            <a:ext cx="6515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99000">
                            <a:off x="393120" y="201960"/>
                            <a:ext cx="1440360" cy="214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83800">
                            <a:off x="-98640" y="3208320"/>
                            <a:ext cx="251856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63600">
                            <a:off x="3135600" y="1686600"/>
                            <a:ext cx="1080000" cy="93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000">
                            <a:off x="2336040" y="3287160"/>
                            <a:ext cx="2872800" cy="1028880"/>
                          </a:xfrm>
                          <a:prstGeom prst="parallelogram">
                            <a:avLst>
                              <a:gd name="adj" fmla="val 698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4400">
                            <a:off x="4852440" y="3400560"/>
                            <a:ext cx="2284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01440"/>
                            <a:ext cx="1080000" cy="93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2600">
                            <a:off x="702000" y="4578840"/>
                            <a:ext cx="25189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01960"/>
                            <a:ext cx="2519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9000">
                            <a:off x="3936240" y="430560"/>
                            <a:ext cx="1440360" cy="214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600">
                            <a:off x="3364560" y="4887720"/>
                            <a:ext cx="2870280" cy="1028880"/>
                          </a:xfrm>
                          <a:prstGeom prst="parallelogram">
                            <a:avLst>
                              <a:gd name="adj" fmla="val 69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2000">
                            <a:off x="4614120" y="1009080"/>
                            <a:ext cx="2872800" cy="1029240"/>
                          </a:xfrm>
                          <a:prstGeom prst="parallelogram">
                            <a:avLst>
                              <a:gd name="adj" fmla="val 69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75pt;margin-top:6.9pt;width:597.25pt;height:512.95pt" coordorigin="-155,138" coordsize="11945,10259">
                <v:rect id="shape_0" stroked="f" o:allowincell="f" style="position:absolute;left:619;top:138;width:1025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9;top:318;width:2267;height:3383;mso-wrap-style:none;v-text-anchor:middle;rotation:34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55;top:5052;width:3965;height:1697;mso-wrap-style:none;v-text-anchor:middle;rotation:30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937;top:2656;width:1700;height:1468;mso-wrap-style:none;v-text-anchor:middle;rotation:171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79;top:5177;width:4523;height:1619;mso-wrap-style:none;v-text-anchor:middle;rotation:29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42;top:5355;width:3596;height:1439;mso-wrap-style:none;v-text-anchor:middle;rotation:7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00;top:2837;width:1700;height:146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06;top:7211;width:3966;height:1700;mso-wrap-style:none;v-text-anchor:middle;rotation:12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8;top:318;width:3967;height:1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99;top:678;width:2267;height:3384;mso-wrap-style:none;v-text-anchor:middle;rotation:346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7697;width:4519;height:1619;mso-wrap-style:none;v-text-anchor:middle;rotation:1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7;top:1589;width:4523;height:1620;mso-wrap-style:none;v-text-anchor:middle;rotation:7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8:00Z</dcterms:created>
  <dc:creator>eleve</dc:creator>
  <dc:description/>
  <cp:keywords/>
  <dc:language>en-US</dc:language>
  <cp:lastModifiedBy>stageallemand</cp:lastModifiedBy>
  <dcterms:modified xsi:type="dcterms:W3CDTF">2007-05-10T07:45:00Z</dcterms:modified>
  <cp:revision>7</cp:revision>
  <dc:subject/>
  <dc:title>GA1_001</dc:title>
</cp:coreProperties>
</file>