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3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örper : construire un solid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rganistaion :</w:t>
      </w:r>
    </w:p>
    <w:p>
      <w:pPr>
        <w:pStyle w:val="Normal"/>
        <w:rPr/>
      </w:pPr>
      <w:r>
        <w:rPr>
          <w:rFonts w:cs="Arial Narrow" w:ascii="Arial Narrow" w:hAnsi="Arial Narrow"/>
        </w:rPr>
        <w:t>Travail par groupe de 2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éroulement</w:t>
      </w:r>
    </w:p>
    <w:p>
      <w:pPr>
        <w:pStyle w:val="Normal"/>
        <w:rPr/>
      </w:pPr>
      <w:r>
        <w:rPr>
          <w:rFonts w:cs="Arial Narrow" w:ascii="Arial Narrow" w:hAnsi="Arial Narrow"/>
        </w:rPr>
        <w:t>L’enseignant met à la disposition des élèves le solide suivant: prisme triangulaire à base rectangulai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rtir de ce solide et à l’aide des gabarits ci-dessous, les groupes construiront ce pris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assembler les faces, les élèves utiliseront des bandes de papier qu’ils colleront sur les arêtes.</w:t>
      </w:r>
    </w:p>
    <w:p>
      <w:pPr>
        <w:pStyle w:val="Normal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606552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" t="13105" r="-8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3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Körper bau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ähle die richtigen Seitenflächen und schneide sie aus. Baue danach das Prisma. Achtung, dein Prisma hat nicht die gleiche Größe wie der Körper, den du bauen wirst!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de-DE"/>
        </w:rPr>
      </w:pPr>
      <w:r>
        <w:rPr>
          <w:rFonts w:cs="Arial Narrow" w:ascii="Arial Narrow" w:hAnsi="Arial Narrow"/>
          <w:b/>
          <w:sz w:val="12"/>
          <w:szCs w:val="1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de-DE"/>
        </w:rPr>
      </w:pPr>
      <w:r>
        <w:rPr>
          <w:rFonts w:cs="Arial Narrow" w:ascii="Arial Narrow" w:hAnsi="Arial Narrow"/>
          <w:b/>
          <w:sz w:val="12"/>
          <w:szCs w:val="12"/>
          <w:lang w:val="de-DE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743700" cy="7859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859520"/>
                          <a:chOff x="0" y="0"/>
                          <a:chExt cx="6743880" cy="78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7480"/>
                            <a:ext cx="67431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99000">
                            <a:off x="228600" y="201960"/>
                            <a:ext cx="1439640" cy="214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7200">
                            <a:off x="228240" y="2716200"/>
                            <a:ext cx="251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87920"/>
                            <a:ext cx="1080720" cy="93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3600">
                            <a:off x="1599840" y="3058200"/>
                            <a:ext cx="2872080" cy="1028880"/>
                          </a:xfrm>
                          <a:prstGeom prst="parallelogram">
                            <a:avLst>
                              <a:gd name="adj" fmla="val 69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1200">
                            <a:off x="2971440" y="6258960"/>
                            <a:ext cx="2283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231160"/>
                            <a:ext cx="1079640" cy="93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343080" y="5001480"/>
                            <a:ext cx="251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1960"/>
                            <a:ext cx="2519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9000">
                            <a:off x="4000680" y="2030760"/>
                            <a:ext cx="1441440" cy="215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600">
                            <a:off x="2623680" y="4437360"/>
                            <a:ext cx="2871000" cy="1028880"/>
                          </a:xfrm>
                          <a:prstGeom prst="parallelogram">
                            <a:avLst>
                              <a:gd name="adj" fmla="val 69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2000">
                            <a:off x="3993120" y="1009080"/>
                            <a:ext cx="2872800" cy="1029240"/>
                          </a:xfrm>
                          <a:prstGeom prst="parallelogram">
                            <a:avLst>
                              <a:gd name="adj" fmla="val 69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6.9pt;width:540.55pt;height:611.95pt" coordorigin="1,138" coordsize="10811,12239">
                <v:rect id="shape_0" stroked="f" o:allowincell="f" style="position:absolute;left:1;top:138;width:106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318;width:2266;height:3383;mso-wrap-style:none;v-text-anchor:middle;rotation:34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4277;width:3967;height:1699;mso-wrap-style:none;v-text-anchor:middle;rotation:3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0;top:10217;width:1701;height:146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19;top:4816;width:4522;height:1619;mso-wrap-style:none;v-text-anchor:middle;rotation:324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9857;width:3595;height:1439;mso-wrap-style:none;v-text-anchor:middle;rotation: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60;top:8238;width:1699;height:147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7876;width:3967;height:1700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18;width:3967;height:1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3198;width:2269;height:3385;mso-wrap-style:none;v-text-anchor:middle;rotation:34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6988;width:4520;height:1619;mso-wrap-style:none;v-text-anchor:middle;rotation:32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9;top:1589;width:4523;height:1620;mso-wrap-style:none;v-text-anchor:middle;rotation:7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7:00Z</dcterms:created>
  <dc:creator>eleve</dc:creator>
  <dc:description/>
  <cp:keywords/>
  <dc:language>en-US</dc:language>
  <cp:lastModifiedBy>stageallemand</cp:lastModifiedBy>
  <dcterms:modified xsi:type="dcterms:W3CDTF">2007-05-10T09:22:00Z</dcterms:modified>
  <cp:revision>6</cp:revision>
  <dc:subject/>
  <dc:title>GA1_001</dc:title>
</cp:coreProperties>
</file>