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D43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Körper baue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Hier wurde ein Körper schematisch dargestell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  <w:t>Benenne ihn und zeichne zwei verschiedene Netze auf die Vorderseite und die Rückseite des Blattes. Achtung, eine Länge misst genau 5 cm, eine Breite misst genau 2 cm und eine Höhe misst auch 2 cm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2pt;margin-top:1.3pt;width:49.25pt;height:46.4pt;mso-wrap-style:none;v-text-anchor:middle;rotation:27" type="_x0000_t172">
            <v:path textpathok="t"/>
            <v:textpath on="t" fitshape="t" string="5 c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2284730" cy="1027430"/>
                <wp:effectExtent l="571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027440"/>
                          <a:chOff x="0" y="0"/>
                          <a:chExt cx="2284560" cy="1027440"/>
                        </a:xfrm>
                      </wpg:grpSpPr>
                      <wps:wsp>
                        <wps:cNvSpPr/>
                        <wps:spPr>
                          <a:xfrm flipV="1">
                            <a:off x="1898640" y="681480"/>
                            <a:ext cx="3859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6512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349920"/>
                              <a:ext cx="1867680" cy="6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0"/>
                              <a:ext cx="38592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5200"/>
                              <a:ext cx="38592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58440"/>
                              <a:ext cx="186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2240"/>
                              <a:ext cx="0" cy="66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3480"/>
                              <a:ext cx="0" cy="66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2240"/>
                              <a:ext cx="186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0200" y="5760"/>
                              <a:ext cx="38592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.4pt;width:179.85pt;height:80.9pt" coordorigin="3780,268" coordsize="3597,1618">
                <v:line id="shape_0" from="6770,1341" to="7377,1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80;top:268;width:3566;height:1606">
                  <v:rect id="shape_0" fillcolor="white" stroked="t" o:allowincell="f" style="position:absolute;left:3780;top:819;width:2940;height:10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02,268" to="4409,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300" to="4387,184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06,1305" to="7346,130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32,287" to="7332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7,321" to="4397,137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02,287" to="7342,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5,277" to="7332,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pict>
          <v:shape id="shape_0" fillcolor="black" stroked="t" o:allowincell="f" style="position:absolute;margin-left:153pt;margin-top:9.3pt;width:44.95pt;height:44.95pt;mso-wrap-style:none;v-text-anchor:middle;rotation:299" type="_x0000_t172">
            <v:path textpathok="t"/>
            <v:textpath on="t" fitshape="t" string="2 c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pict>
          <v:shape id="shape_0" fillcolor="black" stroked="t" o:allowincell="f" style="position:absolute;margin-left:360pt;margin-top:8.75pt;width:44.95pt;height:44.95pt;mso-wrap-style:none;v-text-anchor:middle;rotation:29" type="_x0000_t172">
            <v:path textpathok="t"/>
            <v:textpath on="t" fitshape="t" string="2 c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92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40:00Z</dcterms:created>
  <dc:creator>eleve</dc:creator>
  <dc:description/>
  <dc:language>en-US</dc:language>
  <cp:lastModifiedBy>ecole</cp:lastModifiedBy>
  <dcterms:modified xsi:type="dcterms:W3CDTF">2007-06-07T09:25:00Z</dcterms:modified>
  <cp:revision>5</cp:revision>
  <dc:subject/>
  <dc:title>GA1_001</dc:title>
</cp:coreProperties>
</file>