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D43_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: ……………………….….…………..……………..</w:t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  <w:t>Körper baue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Hier wurde ein Körper schematisch dargestell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41680</wp:posOffset>
                </wp:positionV>
                <wp:extent cx="1417955" cy="1446530"/>
                <wp:effectExtent l="3810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446480"/>
                          <a:chOff x="0" y="0"/>
                          <a:chExt cx="1418040" cy="1446480"/>
                        </a:xfrm>
                      </wpg:grpSpPr>
                      <wps:wsp>
                        <wps:cNvSpPr/>
                        <wps:spPr>
                          <a:xfrm>
                            <a:off x="3240" y="471960"/>
                            <a:ext cx="9658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20160"/>
                            <a:ext cx="4348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001520"/>
                            <a:ext cx="4348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240"/>
                            <a:ext cx="4348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1001520"/>
                            <a:ext cx="4348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90720"/>
                            <a:ext cx="9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360"/>
                            <a:ext cx="9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520" y="29160"/>
                            <a:ext cx="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0"/>
                            <a:ext cx="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8.4pt;width:111.65pt;height:113.9pt" coordorigin="3780,1168" coordsize="2233,2278">
                <v:rect id="shape_0" fillcolor="white" stroked="t" o:allowincell="f" style="position:absolute;left:3785;top:1911;width:1520;height:1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09,1200" to="5993,1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2,2745" to="6006,3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187" to="4464,1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4,2745" to="4478,343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92,2728" to="6012,27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65,1183" to="5985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9,1214" to="6009,2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7,1168" to="4477,270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5.05pt;margin-top:1.85pt;width:72.3pt;height:75pt;mso-wrap-style:none;v-text-anchor:middle;rotation:29" type="_x0000_t172">
            <v:path textpathok="t"/>
            <v:textpath on="t" fitshape="t" string="2 c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  <w:sz w:val="22"/>
          <w:szCs w:val="22"/>
          <w:lang w:val="de-DE"/>
        </w:rPr>
        <w:t>Benenne ihn und zeichne drei verschiedene Netze auf die Vorderseite und die Rückseite des Blattes. Achtung, eine Seite misst genau 2 c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sectPr>
      <w:type w:val="nextPage"/>
      <w:pgSz w:w="11906" w:h="16838"/>
      <w:pgMar w:left="851" w:right="926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3:00Z</dcterms:created>
  <dc:creator>eleve</dc:creator>
  <dc:description/>
  <dc:language>en-US</dc:language>
  <cp:lastModifiedBy>ecole</cp:lastModifiedBy>
  <dcterms:modified xsi:type="dcterms:W3CDTF">2007-06-07T09:23:00Z</dcterms:modified>
  <cp:revision>3</cp:revision>
  <dc:subject/>
  <dc:title>GA1_001</dc:title>
</cp:coreProperties>
</file>