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örper: Netze ergänz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Ergänze diese Netze so, dass sie einen Würfel ergeben, es fehlt jeweils nur eine Seitenfläche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30645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sectPr>
          <w:type w:val="nextPage"/>
          <w:pgSz w:w="11906" w:h="16838"/>
          <w:pgMar w:left="851" w:right="92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3064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2_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CTION (compléter les patrons d’un cube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Ergänze diese Netze so, dass sie einen Würfel ergeben, es fehlt jeweils nur eine Seitenfläche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18580" cy="418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2175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9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42:00Z</dcterms:created>
  <dc:creator>eleve</dc:creator>
  <dc:description/>
  <cp:keywords/>
  <dc:language>en-US</dc:language>
  <cp:lastModifiedBy>eleve</cp:lastModifiedBy>
  <cp:lastPrinted>2007-05-04T15:06:00Z</cp:lastPrinted>
  <dcterms:modified xsi:type="dcterms:W3CDTF">2007-05-07T08:35:00Z</dcterms:modified>
  <cp:revision>19</cp:revision>
  <dc:subject/>
  <dc:title>GA1_001</dc:title>
</cp:coreProperties>
</file>