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tiliser une carte pour évaluer une distance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écic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Imprimer le plan en version pdf ci-joint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speyer_nord_klein.pdf</w:t>
        </w:r>
      </w:hyperlink>
      <w:r>
        <w:rPr>
          <w:rFonts w:cs="Arial Narrow" w:ascii="Arial Narrow" w:hAnsi="Arial Narrow"/>
          <w:sz w:val="28"/>
          <w:szCs w:val="28"/>
        </w:rPr>
        <w:t xml:space="preserve"> et le questionnaire ci-dessous sur deux feuilles séparées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A21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Sich auf einem Plan zurechtfin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de-DE"/>
        </w:rPr>
        <w:t>Beantworte die Fragen wie im folgenden Beispiel</w:t>
      </w:r>
      <w:r>
        <w:rPr>
          <w:rFonts w:cs="Arial Narrow" w:ascii="Arial Narrow" w:hAnsi="Arial Narrow"/>
          <w:lang w:val="de-DE"/>
        </w:rPr>
        <w:t>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de-DE"/>
        </w:rPr>
        <w:t>Beispiel</w:t>
      </w:r>
      <w:r>
        <w:rPr>
          <w:rFonts w:cs="Arial Narrow" w:ascii="Arial Narrow" w:hAnsi="Arial Narrow"/>
          <w:b/>
          <w:lang w:val="de-DE"/>
        </w:rPr>
        <w:t>: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ch stehe im Lindenwe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Wo befindet sich die nächstliegende Kirche? </w:t>
      </w:r>
      <w:r>
        <w:rPr>
          <w:rFonts w:cs="Arial Narrow" w:ascii="Arial Narrow" w:hAnsi="Arial Narrow"/>
          <w:lang w:val="de-DE"/>
        </w:rPr>
        <w:t>Die nächstliegende Kirche befindet sich im Nußbaumwe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 xml:space="preserve">Schreibe hier den Weg auf: </w:t>
      </w:r>
      <w:r>
        <w:rPr>
          <w:rFonts w:cs="Arial Narrow" w:ascii="Arial Narrow" w:hAnsi="Arial Narrow"/>
          <w:lang w:val="de-DE"/>
        </w:rPr>
        <w:t>Biege links ab und nimm die Spaldinger Straße. Biege danach rechts ab und nimm den Nußbaumweg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) Ich stehe beim Eisverkäufer (die Eisdiel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o befindet sich der nächstliegende Spielplatz?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Schreibe hier den Weg auf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Ich stehe neben der St Konradskirch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o befindet sich der nächstliegende Bolzplatz (Fußballplatz)?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Schreibe hier den Weg auf.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c) Ich stehe neben der Siedlungsschul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o befindet sich der nächstliegende Bolzplatz?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Schreibe hier den Weg auf.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d) Ich möchte vom Lang-Platz bis zum Spielplatz im Starenweg geh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Schreibe den kürzesten Weg auf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%20num&#233;ris&#233;es/speyer_nord_klei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3:00Z</dcterms:created>
  <dc:creator>eleve</dc:creator>
  <dc:description/>
  <dc:language>en-US</dc:language>
  <cp:lastModifiedBy>ecole</cp:lastModifiedBy>
  <cp:lastPrinted>2007-05-22T14:37:00Z</cp:lastPrinted>
  <dcterms:modified xsi:type="dcterms:W3CDTF">2007-05-31T09:10:00Z</dcterms:modified>
  <cp:revision>8</cp:revision>
  <dc:subject/>
  <dc:title>GA1_001</dc:title>
</cp:coreProperties>
</file>