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41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érifier à l’aide du compas que des segments ont la même longu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éroulem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oser le document ci-dessous aux élèves et leur demander de résoudre l’exercice 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xercice 1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rocédure la plus fréquente sera sans doute de mettre bout à bout sur le segment des longueurs égales à celles des trois côtés du triangl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e seconde procédure mais sans doute moins fréquente, consisterait à tracer la droite qui supporte un des côtés du tringle et rabattre de part et d’autre de ce côté les deux autres côtés du triangle, autrement dit déployer le triangl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censer les différentes procédur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ire une correction collective au rétroprojecteur ou au tableau. Les deux procédures expliquées ci-dessus seront retenues. Cela permettra de résoudre plus facilement l’exercice 2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Exercice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s’agit d’un exercice de réinvestissement dans lequel la première procédure est attendue. Il faudra que les élèves justifient leur réponse en reportant les côtés des figures sur les demi-droites prévues à cet eff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rection collective au rétroprojecteur ou au tablea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bdr w:val="single" w:sz="4" w:space="0" w:color="000000"/>
          <w:lang w:val="de-DE"/>
        </w:rPr>
        <w:t>Correction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  <w:t>Exercice 1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de-DE"/>
        </w:rPr>
        <w:t>Was ist länger, die Strecke oder der Umfang des Dreiecks?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  <w:t>Der Umfang des Dreiecks ist länger als die Strecke.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  <w:t>Exercice 2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de-DE"/>
        </w:rPr>
        <w:t>Was ist länger, den Umfang des Dreiecks und den Umfang des Quadrats?</w:t>
      </w:r>
    </w:p>
    <w:p>
      <w:pPr>
        <w:sectPr>
          <w:type w:val="nextPage"/>
          <w:pgSz w:w="11906" w:h="16838"/>
          <w:pgMar w:left="85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 Narrow" w:ascii="Arial Narrow" w:hAnsi="Arial Narrow"/>
          <w:b/>
          <w:color w:val="FF0000"/>
          <w:lang w:val="de-DE"/>
        </w:rPr>
        <w:t>Der Umfang des Quadrats ist länger als der Umfang des Dreiecks.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41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Längen von Strecken mit dem Zirkel überprü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1. Schaue dir die Strecke und das Dreieck an. Benutze deinen Zirkel und vergleiche die Länge der Strecke und den Umfang des Dreiecks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382905</wp:posOffset>
                </wp:positionV>
                <wp:extent cx="5897245" cy="118999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1190160"/>
                          <a:chOff x="0" y="0"/>
                          <a:chExt cx="5897160" cy="1190160"/>
                        </a:xfrm>
                      </wpg:grpSpPr>
                      <wps:wsp>
                        <wps:cNvSpPr/>
                        <wps:spPr>
                          <a:xfrm flipV="1">
                            <a:off x="18360" y="115560"/>
                            <a:ext cx="584532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36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0"/>
                            <a:ext cx="36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-30.15pt;width:464.3pt;height:93.65pt" coordorigin="393,-603" coordsize="9286,1873">
                <v:line id="shape_0" from="422,-421" to="962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3,916" to="450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2,-603" to="9679,-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628900" cy="1143000"/>
                <wp:effectExtent l="15875" t="6985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triangle">
                          <a:avLst>
                            <a:gd name="adj" fmla="val 6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pt;margin-top:2.4pt;width:206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ACHTUNG! </w:t>
      </w:r>
      <w:r>
        <w:rPr>
          <w:rFonts w:cs="Arial Narrow" w:ascii="Arial Narrow" w:hAnsi="Arial Narrow"/>
          <w:b/>
          <w:lang w:val="de-DE"/>
        </w:rPr>
        <w:t>Auf der Strecke und auf dem Dreieck muss man genau sehen, was du mit deinem Zirkel gemacht hast!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de-DE"/>
        </w:rPr>
        <w:t>Was ist länger, die Strecke oder der Umfang des Dreiecks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>2. Vergleiche den Umfang des Dreiecks und den Umfang des Quadrats mit deinem Zirkel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de-DE"/>
        </w:rPr>
        <w:t>Was ist länger, der Umfang des Dreiecks oder der Umfang des Quadrats?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1145</wp:posOffset>
                </wp:positionV>
                <wp:extent cx="1979930" cy="1692275"/>
                <wp:effectExtent l="0" t="0" r="141605" b="167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3400">
                          <a:off x="0" y="0"/>
                          <a:ext cx="1980000" cy="169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21.3pt;width:155.85pt;height:133.2pt;mso-wrap-style:none;v-text-anchor:middle;rotation:35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385445</wp:posOffset>
                </wp:positionV>
                <wp:extent cx="1619885" cy="1619885"/>
                <wp:effectExtent l="111125" t="111760" r="111125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3600"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30.35pt;width:127.5pt;height:127.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>Die zwei Geraden hier unten können dir helfen, um den Umfang der zwei Figuren zu vergleiche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48030</wp:posOffset>
                </wp:positionV>
                <wp:extent cx="7019290" cy="228600"/>
                <wp:effectExtent l="508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228600"/>
                          <a:chOff x="0" y="0"/>
                          <a:chExt cx="70192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0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8.9pt;width:552.65pt;height:17.95pt" coordorigin="-360,1178" coordsize="11053,359">
                <v:line id="shape_0" from="-360,1358" to="10693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178" to="-360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433830</wp:posOffset>
                </wp:positionV>
                <wp:extent cx="7019290" cy="228600"/>
                <wp:effectExtent l="508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228600"/>
                          <a:chOff x="0" y="0"/>
                          <a:chExt cx="70192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0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2.9pt;width:552.65pt;height:17.95pt" coordorigin="-360,2258" coordsize="11053,359">
                <v:line id="shape_0" from="-360,2438" to="10693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2258" to="-360,2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lang w:val="de-DE"/>
        </w:rPr>
        <w:t xml:space="preserve">ACHTUNG! </w:t>
      </w:r>
      <w:r>
        <w:rPr>
          <w:rFonts w:cs="Arial Narrow" w:ascii="Arial Narrow" w:hAnsi="Arial Narrow"/>
          <w:b/>
          <w:lang w:val="de-DE"/>
        </w:rPr>
        <w:t>Man muss aber auf jeden Fall sehen, was du mit deinem Zirkel gemacht hast!</w:t>
      </w:r>
    </w:p>
    <w:sectPr>
      <w:type w:val="nextPage"/>
      <w:pgSz w:w="11906" w:h="16838"/>
      <w:pgMar w:left="85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43:00Z</dcterms:created>
  <dc:creator>eleve</dc:creator>
  <dc:description/>
  <cp:keywords/>
  <dc:language>en-US</dc:language>
  <cp:lastModifiedBy>stageallemand</cp:lastModifiedBy>
  <cp:lastPrinted>2007-05-18T10:33:00Z</cp:lastPrinted>
  <dcterms:modified xsi:type="dcterms:W3CDTF">2007-05-18T11:46:00Z</dcterms:modified>
  <cp:revision>18</cp:revision>
  <dc:subject/>
  <dc:title>GA1_001</dc:title>
</cp:coreProperties>
</file>