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4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érifier à l’aide d’une bande de papier puis d’une règle que des segments ont la même longu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éroulemen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poser le document ci-dessous aux élève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r l’exercice 1, une estimation se fait à vue d’œil, les différents points de vue sont recensé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r l’exercice 2, deux démarches sont possible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Utiliser la bande pour reporter, bout à bout, les côtés du triangle sur le segment à partir de l’une de ses extrémités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- À partir d’une extrémité ou d’un point de la bande, construire sur celle-ci un segment de même longueur que le périmètre du triangle, en reportant bout à bout les côtés du triangl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r la fin de l’exercice 2 il serait utile de faire coller les bandes de papier sous le segment ou au-dessus des côtés du triangle, en fonction de la procédure des élèves… Cela permet de laisser une trac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bdr w:val="single" w:sz="4" w:space="0" w:color="000000"/>
          <w:lang w:val="de-DE"/>
        </w:rPr>
        <w:t>Correction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Länge der Strecke in cm: </w:t>
      </w:r>
      <w:r>
        <w:rPr>
          <w:rFonts w:cs="Arial Narrow" w:ascii="Arial Narrow" w:hAnsi="Arial Narrow"/>
          <w:b/>
          <w:color w:val="FF0000"/>
          <w:lang w:val="de-DE"/>
        </w:rPr>
        <w:t>Die Strecke misst 15 cm</w:t>
      </w:r>
      <w:r>
        <w:rPr>
          <w:rFonts w:cs="Arial Narrow" w:ascii="Arial Narrow" w:hAnsi="Arial Narrow"/>
          <w:lang w:val="de-DE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Summe der drei Seiten des Dreiecks in cm, das nennt man den Umfang: </w:t>
      </w:r>
      <w:r>
        <w:rPr>
          <w:rFonts w:cs="Arial Narrow" w:ascii="Arial Narrow" w:hAnsi="Arial Narrow"/>
          <w:b/>
          <w:color w:val="FF0000"/>
          <w:lang w:val="de-DE"/>
        </w:rPr>
        <w:t>Der Umfang misst 18 cm</w:t>
      </w:r>
      <w:r>
        <w:rPr>
          <w:rFonts w:cs="Arial Narrow" w:ascii="Arial Narrow" w:hAnsi="Arial Narrow"/>
          <w:lang w:val="de-DE"/>
        </w:rPr>
        <w:t>.</w:t>
      </w:r>
    </w:p>
    <w:p>
      <w:pPr>
        <w:sectPr>
          <w:type w:val="nextPage"/>
          <w:pgSz w:w="11906" w:h="16838"/>
          <w:pgMar w:left="85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Was ist länger? : </w:t>
      </w:r>
      <w:r>
        <w:rPr>
          <w:rFonts w:cs="Arial Narrow" w:ascii="Arial Narrow" w:hAnsi="Arial Narrow"/>
          <w:b/>
          <w:color w:val="FF0000"/>
          <w:lang w:val="de-DE"/>
        </w:rPr>
        <w:t>Der umfang des Dreiecks ist länger als die Strecke</w:t>
      </w:r>
      <w:r>
        <w:rPr>
          <w:rFonts w:cs="Arial Narrow" w:ascii="Arial Narrow" w:hAnsi="Arial Narrow"/>
          <w:lang w:val="de-DE"/>
        </w:rPr>
        <w:t>.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4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Längen von Strecken mit Papierstreifen überprü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1. Schaue dir diese Strecke und das Dreieck an. Was scheint dir länger zu sein, die Strecke oder die Summe der drei Seiten des Dreiecks ( = der Umfang des Dreiecks)?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de-DE"/>
        </w:rPr>
        <w:t>2. Benutze die Papierstreifen hier unten, dein Bleistift und vergleiche diese zwei Längen. Was ist länger, die Strecke oder die Summe der drei Seiten des Dreiecks ( = der Umfang des Dreiecks)?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8pt" to="46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77240</wp:posOffset>
                </wp:positionV>
                <wp:extent cx="2879725" cy="1080135"/>
                <wp:effectExtent l="19050" t="6985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triangle">
                          <a:avLst>
                            <a:gd name="adj" fmla="val 6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pt;margin-top:61.2pt;width:226.7pt;height: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-308610</wp:posOffset>
                </wp:positionV>
                <wp:extent cx="5379720" cy="97282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972720"/>
                          <a:chOff x="0" y="0"/>
                          <a:chExt cx="5379840" cy="972720"/>
                        </a:xfrm>
                      </wpg:grpSpPr>
                      <wps:wsp>
                        <wps:cNvSpPr/>
                        <wps:spPr>
                          <a:xfrm>
                            <a:off x="15840" y="113040"/>
                            <a:ext cx="533340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6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7800" y="746640"/>
                            <a:ext cx="316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-24.3pt;width:423.55pt;height:76.6pt" coordorigin="1096,-486" coordsize="8471,1532">
                <v:line id="shape_0" from="1121,-308" to="9519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-486" to="1145,-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18,690" to="9567,1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3. Benutze jetzt dein Lineal, um dein Ergebnis nachzuprüfen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de-DE"/>
        </w:rPr>
        <w:t>Länge der Strecke in cm: 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de-DE"/>
        </w:rPr>
        <w:t>Summe der drei Seiten des Dreiecks in cm, das nennt man den Umfang: 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de-DE"/>
        </w:rPr>
        <w:t>Was ist länger? : 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851" w:hRule="exac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851" w:hRule="exac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851" w:hRule="exac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851" w:hRule="exac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21:00Z</dcterms:created>
  <dc:creator>eleve</dc:creator>
  <dc:description/>
  <cp:keywords/>
  <dc:language>en-US</dc:language>
  <cp:lastModifiedBy>stageallemand</cp:lastModifiedBy>
  <cp:lastPrinted>2007-05-18T09:06:00Z</cp:lastPrinted>
  <dcterms:modified xsi:type="dcterms:W3CDTF">2007-05-18T12:24:00Z</dcterms:modified>
  <cp:revision>12</cp:revision>
  <dc:subject/>
  <dc:title>GA1_001</dc:title>
</cp:coreProperties>
</file>