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  <w:t>GB23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Senkrechte Geraden mit dem Geodreieck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a) Zeichne eine Gerade (c) senkrecht zu der Gerade (d). Lege dafür dein Geodreieck auf das gezeichnete Geodreieck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) Lege nun dein Geodreieck irgendwo anders auf die Gerade (d) und zeichne eine zweite Gerade (e) senkrecht zu der Gerade (d)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-7620</wp:posOffset>
                </wp:positionV>
                <wp:extent cx="1348740" cy="1713865"/>
                <wp:effectExtent l="7620" t="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713960"/>
                          <a:chOff x="0" y="0"/>
                          <a:chExt cx="1348920" cy="1713960"/>
                        </a:xfrm>
                      </wpg:grpSpPr>
                      <wps:wsp>
                        <wps:cNvSpPr/>
                        <wps:spPr>
                          <a:xfrm rot="21036600">
                            <a:off x="119160" y="79920"/>
                            <a:ext cx="1109880" cy="155376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600">
                            <a:off x="255600" y="562320"/>
                            <a:ext cx="666720" cy="932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5.7pt;width:87.4pt;height:122.35pt" coordorigin="1324,114" coordsize="1748,24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gray" stroked="t" o:allowincell="f" style="position:absolute;left:1323;top:114;width:1747;height:2446;mso-wrap-style:none;v-text-anchor:middle;rotation:350" type="_x0000_t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8;top:873;width:1049;height:1467;mso-wrap-style:none;v-text-anchor:middle;rotation:35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-394335</wp:posOffset>
                </wp:positionV>
                <wp:extent cx="4801235" cy="7937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132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-31.05pt" to="421.85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2. a) Zeichne eine Gerade (g) senkrecht zu der Gerade (f). Achtung! Lege dein Geodreieck richtig auf die Gerade (f)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) Zeichne eine zweite Gerade (h) senkrecht zu der Gerade (f)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057900" cy="5251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94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 xml:space="preserve">3. a) Zeichne eine Gerade (j) senkrecht zu der Gerade (i). Der Schnittpunkt von den Geraden (i) und (j) heißt O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b) Schreibe den Punkt O an den richtigen Platz.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457200" cy="20574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60.9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127250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7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12725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7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3:00Z</dcterms:created>
  <dc:creator>eleve</dc:creator>
  <dc:description/>
  <cp:keywords/>
  <dc:language>en-US</dc:language>
  <cp:lastModifiedBy>stageallemand</cp:lastModifiedBy>
  <dcterms:modified xsi:type="dcterms:W3CDTF">2007-05-14T08:36:00Z</dcterms:modified>
  <cp:revision>5</cp:revision>
  <dc:subject/>
  <dc:title>GA1_001</dc:title>
</cp:coreProperties>
</file>