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33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Parallele Geraden mit dem Lineal und mit dem Geodreieck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a). Zeichne die Gerade (t), die parallel zu der Gerade (g) und durch den Punkt A läuft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Zeichne die Gerade (u), die parallel zu der Gerade (g) und durch den Punkt B läuft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enutze immer dein Lineal und dein Geodreieck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Wie liegen die Geraden (t) und (u) zueinander? 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Überprüfe das mit deinen Geoinstrumen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31750</wp:posOffset>
                </wp:positionV>
                <wp:extent cx="285750" cy="226060"/>
                <wp:effectExtent l="1905" t="127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6080"/>
                          <a:chOff x="0" y="0"/>
                          <a:chExt cx="285840" cy="226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316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160"/>
                            <a:ext cx="285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2.5pt;width:22.45pt;height:17.8pt" coordorigin="7366,50" coordsize="449,356">
                <v:line id="shape_0" from="7575,50" to="7624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110" to="7814,2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-326390</wp:posOffset>
                </wp:positionV>
                <wp:extent cx="4801235" cy="793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132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-25.7pt" to="443.55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58420</wp:posOffset>
                </wp:positionV>
                <wp:extent cx="285750" cy="226060"/>
                <wp:effectExtent l="1905" t="127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6080"/>
                          <a:chOff x="0" y="0"/>
                          <a:chExt cx="285840" cy="226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316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160"/>
                            <a:ext cx="285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4.6pt;width:22.45pt;height:17.8pt" coordorigin="2686,92" coordsize="449,356">
                <v:line id="shape_0" from="2895,92" to="2944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152" to="3134,3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2. Benutze dein Geodreieck und dein Lineal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) Zeichne eine Gerade (t), die parallel zu der Gerade (v) und durch den Punkt L läuft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Zeichne eine Gerade (w), die parallel zu der Gerade (u) und durch den Punkt L läuft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c) Schreibe die richtigen Punkte an den richtigen Platz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Geraden (u) und (v) schneiden sich in 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Geraden (t) und (u) schneiden sich in 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Geraden (v) und (w) schneiden sich in O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ie heißt die Figur LMNO?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21590</wp:posOffset>
                </wp:positionV>
                <wp:extent cx="4801235" cy="2513330"/>
                <wp:effectExtent l="635" t="127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2513160"/>
                          <a:chOff x="0" y="0"/>
                          <a:chExt cx="4801320" cy="2513160"/>
                        </a:xfrm>
                      </wpg:grpSpPr>
                      <wps:wsp>
                        <wps:cNvSpPr/>
                        <wps:spPr>
                          <a:xfrm>
                            <a:off x="2606040" y="505440"/>
                            <a:ext cx="316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2840" y="543600"/>
                            <a:ext cx="285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0"/>
                            <a:ext cx="49140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8480"/>
                            <a:ext cx="48013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.65pt;width:378pt;height:197.9pt" coordorigin="1132,33" coordsize="7560,3958">
                <v:line id="shape_0" from="5235,830" to="5284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890" to="5474,1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5,34" to="7388,3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1,2000" to="8691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8:00Z</dcterms:created>
  <dc:creator>eleve</dc:creator>
  <dc:description/>
  <dc:language>en-US</dc:language>
  <cp:lastModifiedBy>ecole</cp:lastModifiedBy>
  <dcterms:modified xsi:type="dcterms:W3CDTF">2007-05-31T09:33:00Z</dcterms:modified>
  <cp:revision>8</cp:revision>
  <dc:subject/>
  <dc:title>GA1_001</dc:title>
</cp:coreProperties>
</file>