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  <w:t>GB33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Parallele Geraden mit dem Lineal und mit dem Geodreieck zeich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1. Zeichne eine Gerade (c) parallel zu der Gerade (d). Benutze dein Geodreieck und dein Lineal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-394335</wp:posOffset>
                </wp:positionV>
                <wp:extent cx="4801235" cy="7937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132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-31.05pt" to="421.85pt,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2. Zeichne eine Gerade (e) parallel zu der Gerade (f). Der Abstand zwischen den zwei Geraden misst 4 cm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 w:eastAsia="en-US"/>
        </w:rPr>
      </w:pPr>
      <w:r>
        <w:rPr>
          <w:rFonts w:cs="Arial Narrow" w:ascii="Arial Narrow" w:hAnsi="Arial Narrow"/>
          <w:b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6057900" cy="5251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pt" to="494.9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 w:eastAsia="en-US"/>
        </w:rPr>
      </w:pPr>
      <w:r>
        <w:rPr>
          <w:rFonts w:cs="Arial Narrow" w:ascii="Arial Narrow" w:hAnsi="Arial Narrow"/>
          <w:b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  <w:t xml:space="preserve">3. Zeichne die Gerade (j), die parallel zu der Gerade (i) und durch den Punkt L läuft. </w:t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457200" cy="20574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5pt" to="260.95pt,1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2127250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7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165735</wp:posOffset>
                </wp:positionV>
                <wp:extent cx="31750" cy="22606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3.05pt" to="147.2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203835</wp:posOffset>
                </wp:positionV>
                <wp:extent cx="285750" cy="1143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6.05pt" to="156.7pt,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2127250</wp:posOffset>
                </wp:positionV>
                <wp:extent cx="342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7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99415</wp:posOffset>
                </wp:positionV>
                <wp:extent cx="342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09:00Z</dcterms:created>
  <dc:creator>eleve</dc:creator>
  <dc:description/>
  <dc:language>en-US</dc:language>
  <cp:lastModifiedBy>CYBERCENTRE</cp:lastModifiedBy>
  <dcterms:modified xsi:type="dcterms:W3CDTF">2007-05-31T09:34:00Z</dcterms:modified>
  <cp:revision>5</cp:revision>
  <dc:subject/>
  <dc:title>GA1_001</dc:title>
</cp:coreProperties>
</file>