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3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ymmetrisch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vertAlign w:val="subscript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Zeichne die Spiegelfigur A’B’C’D’ von der schon gezeichneten Figur</w:t>
      </w:r>
      <w:r>
        <w:rPr>
          <w:rFonts w:cs="Arial Narrow" w:ascii="Arial Narrow" w:hAnsi="Arial Narrow"/>
          <w:b/>
          <w:sz w:val="28"/>
          <w:szCs w:val="28"/>
          <w:vertAlign w:val="subscript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>ABCD</w:t>
      </w:r>
      <w:r>
        <w:rPr>
          <w:rFonts w:cs="Arial Narrow" w:ascii="Arial Narrow" w:hAnsi="Arial Narrow"/>
          <w:b/>
          <w:sz w:val="28"/>
          <w:szCs w:val="28"/>
          <w:vertAlign w:val="subscript"/>
          <w:lang w:val="de-DE"/>
        </w:rPr>
        <w:t>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Benenne jeden Punkt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Gehe genau so vor für die anderen Figuren. </w:t>
      </w:r>
      <w:r>
        <w:rPr>
          <w:rFonts w:cs="Arial Narrow" w:ascii="Arial Narrow" w:hAnsi="Arial Narrow"/>
          <w:b/>
          <w:i/>
          <w:sz w:val="28"/>
          <w:szCs w:val="28"/>
          <w:lang w:val="de-DE"/>
        </w:rPr>
        <w:t>S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ist die Spiegelachse.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0" cy="78867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5pt" to="234pt,64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2705</wp:posOffset>
                </wp:positionV>
                <wp:extent cx="1758315" cy="20878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088000"/>
                          <a:chOff x="0" y="0"/>
                          <a:chExt cx="1758240" cy="2088000"/>
                        </a:xfrm>
                      </wpg:grpSpPr>
                      <wps:wsp>
                        <wps:cNvSpPr/>
                        <wps:spPr>
                          <a:xfrm rot="1070400">
                            <a:off x="353880" y="47700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70400">
                            <a:off x="491040" y="154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70400">
                            <a:off x="1579320" y="36612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70400">
                            <a:off x="1232640" y="181512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70400">
                            <a:off x="35640" y="14302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2.9pt;width:132.8pt;height:162pt" coordorigin="1128,-58" coordsize="2656,3240">
                <v:rect id="shape_0" fillcolor="white" stroked="t" o:allowincell="f" style="position:absolute;left:1629;top:668;width:1700;height:1700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845;top:-59;width:224;height:404;mso-wrap-style:none;v-text-anchor:middle;rotation:18" type="_x0000_t136">
                  <v:path textpathok="t"/>
                  <v:textpath on="t" fitshape="t" string="A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9;top:493;width:224;height:404;mso-wrap-style:none;v-text-anchor:middle;rotation:18" type="_x0000_t136">
                  <v:path textpathok="t"/>
                  <v:textpath on="t" fitshape="t" string="B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13;top:2775;width:224;height:404;mso-wrap-style:none;v-text-anchor:middle;rotation:18" type="_x0000_t136">
                  <v:path textpathok="t"/>
                  <v:textpath on="t" fitshape="t" string="C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28;top:2169;width:224;height:404;mso-wrap-style:none;v-text-anchor:middle;rotation:18" type="_x0000_t136">
                  <v:path textpathok="t"/>
                  <v:textpath on="t" fitshape="t" string="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545" w:leader="none"/>
          <w:tab w:val="left" w:pos="339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-61595</wp:posOffset>
                </wp:positionV>
                <wp:extent cx="1967230" cy="214185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142000"/>
                          <a:chOff x="0" y="0"/>
                          <a:chExt cx="1967400" cy="2142000"/>
                        </a:xfrm>
                      </wpg:grpSpPr>
                      <wps:wsp>
                        <wps:cNvSpPr/>
                        <wps:spPr>
                          <a:xfrm rot="20272800">
                            <a:off x="376200" y="596880"/>
                            <a:ext cx="1440360" cy="108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72800">
                            <a:off x="42840" y="61992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72800">
                            <a:off x="1525680" y="172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72800">
                            <a:off x="1767600" y="15228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272800">
                            <a:off x="920520" y="186696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-3.5pt;width:147.05pt;height:165.9pt" coordorigin="5592,-70" coordsize="2941,331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16;top:843;width:2267;height:1700;mso-wrap-style:none;v-text-anchor:middle;rotation:338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591;top:879;width:224;height:404;mso-wrap-style:none;v-text-anchor:middle;rotation:338" type="_x0000_t136">
                  <v:path textpathok="t"/>
                  <v:textpath on="t" fitshape="t" string="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26;top:-70;width:224;height:404;mso-wrap-style:none;v-text-anchor:middle;rotation:338" type="_x0000_t136">
                  <v:path textpathok="t"/>
                  <v:textpath on="t" fitshape="t" string="F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07;top:2301;width:224;height:404;mso-wrap-style:none;v-text-anchor:middle;rotation:338" type="_x0000_t136">
                  <v:path textpathok="t"/>
                  <v:textpath on="t" fitshape="t" string="G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973;top:2843;width:224;height:404;mso-wrap-style:none;v-text-anchor:middle;rotation:338" type="_x0000_t136">
                  <v:path textpathok="t"/>
                  <v:textpath on="t" fitshape="t" string="H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339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05410</wp:posOffset>
                </wp:positionV>
                <wp:extent cx="2061845" cy="2592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2592720"/>
                          <a:chOff x="0" y="0"/>
                          <a:chExt cx="2061720" cy="2592720"/>
                        </a:xfrm>
                      </wpg:grpSpPr>
                      <wps:wsp>
                        <wps:cNvSpPr/>
                        <wps:spPr>
                          <a:xfrm rot="928800">
                            <a:off x="406800" y="283320"/>
                            <a:ext cx="1440360" cy="180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28800">
                            <a:off x="1382400" y="144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28800">
                            <a:off x="1573920" y="23212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28800">
                            <a:off x="31680" y="189396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9.45pt;width:142.95pt;height:201.9pt" coordorigin="489,189" coordsize="2859,40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0;top:612;width:2267;height:2834;mso-wrap-style:none;v-text-anchor:middle;rotation:1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615;top:188;width:224;height:404;mso-wrap-style:none;v-text-anchor:middle;rotation:15" type="_x0000_t136">
                  <v:path textpathok="t"/>
                  <v:textpath on="t" fitshape="t" string=" I 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17;top:3821;width:224;height:404;mso-wrap-style:none;v-text-anchor:middle;rotation:15" type="_x0000_t136">
                  <v:path textpathok="t"/>
                  <v:textpath on="t" fitshape="t" string="J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8;top:3148;width:224;height:404;mso-wrap-style:none;v-text-anchor:middle;rotation:15" type="_x0000_t136">
                  <v:path textpathok="t"/>
                  <v:textpath on="t" fitshape="t" string="K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  <w:tab w:val="left" w:pos="804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3746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6515</wp:posOffset>
                </wp:positionV>
                <wp:extent cx="1856740" cy="177419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774080"/>
                          <a:chOff x="0" y="0"/>
                          <a:chExt cx="1856880" cy="1774080"/>
                        </a:xfrm>
                      </wpg:grpSpPr>
                      <wps:wsp>
                        <wps:cNvSpPr/>
                        <wps:spPr>
                          <a:xfrm rot="1168200">
                            <a:off x="175320" y="267480"/>
                            <a:ext cx="1371600" cy="1143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68200">
                            <a:off x="1110960" y="162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8200">
                            <a:off x="96480" y="14256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8200">
                            <a:off x="1675080" y="8218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8200">
                            <a:off x="1192320" y="150012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168200">
                            <a:off x="38520" y="133452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5.75pt;width:140.1pt;height:137.1pt" coordorigin="6466,115" coordsize="2802,274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681;top:510;width:2159;height:1799;mso-wrap-style:none;v-text-anchor:middle;rotation:19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8155;top:114;width:224;height:404;mso-wrap-style:none;v-text-anchor:middle;rotation:19" type="_x0000_t136">
                  <v:path textpathok="t"/>
                  <v:textpath on="t" fitshape="t" string="K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57;top:313;width:224;height:404;mso-wrap-style:none;v-text-anchor:middle;rotation:19" type="_x0000_t136">
                  <v:path textpathok="t"/>
                  <v:textpath on="t" fitshape="t" string="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43;top:1383;width:224;height:404;mso-wrap-style:none;v-text-anchor:middle;rotation:19" type="_x0000_t136">
                  <v:path textpathok="t"/>
                  <v:textpath on="t" fitshape="t" string="L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283;top:2451;width:224;height:404;mso-wrap-style:none;v-text-anchor:middle;rotation:19" type="_x0000_t136">
                  <v:path textpathok="t"/>
                  <v:textpath on="t" fitshape="t" string="M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66;top:2190;width:224;height:404;mso-wrap-style:none;v-text-anchor:middle;rotation:19" type="_x0000_t136">
                  <v:path textpathok="t"/>
                  <v:textpath on="t" fitshape="t" string="N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3630" w:leader="none"/>
          <w:tab w:val="left" w:pos="769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901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585" w:leader="none"/>
          <w:tab w:val="left" w:pos="868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1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12:21:00Z</dcterms:modified>
  <cp:revision>3</cp:revision>
  <dc:subject/>
  <dc:title>GA1_001</dc:title>
</cp:coreProperties>
</file>