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3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ymmetrisch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ie Figuren symmetrisch, wie im Beispiel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4" w:type="dxa"/>
            <w:gridSpan w:val="9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  <w:t>BEISPIEL...</w:t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.6pt;margin-top:292.7pt;width:11.2pt;height:20.2pt;mso-wrap-style:none;v-text-anchor:middle" type="_x0000_t136">
            <v:path textpathok="t"/>
            <v:textpath on="t" fitshape="t" string="F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0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9:41:00Z</dcterms:modified>
  <cp:revision>3</cp:revision>
  <dc:subject/>
  <dc:title>GA1_001</dc:title>
</cp:coreProperties>
</file>