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Strecken mit dem Zirkel und mit dem Lineal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de-DE"/>
        </w:rPr>
        <w:t xml:space="preserve">1. Stich mit dem Zirkel bei A ein und miss [AB]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Übertrage die Länge der Strecke [AB] auf die Halbgerade, indem du einen Kreisbogen zeichnest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Übertrage danach die Länge der Strecke [BC] auf die Halbgerade ab dem Punkt B und mache so weiter für die anderen Streck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5875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4865</wp:posOffset>
                </wp:positionV>
                <wp:extent cx="10158730" cy="228600"/>
                <wp:effectExtent l="508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8840" cy="228600"/>
                          <a:chOff x="0" y="0"/>
                          <a:chExt cx="1015884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1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4.95pt;width:799.85pt;height:17.95pt" coordorigin="-540,3299" coordsize="15997,359">
                <v:line id="shape_0" from="-540,3479" to="15457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299" to="-540,3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6400165" cy="1562100"/>
                <wp:effectExtent l="381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562040"/>
                          <a:chOff x="0" y="0"/>
                          <a:chExt cx="640008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156204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39240" y="0"/>
                              <a:ext cx="636084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0" h="2340">
                                  <a:moveTo>
                                    <a:pt x="0" y="1620"/>
                                  </a:moveTo>
                                  <a:lnTo>
                                    <a:pt x="2340" y="540"/>
                                  </a:lnTo>
                                  <a:lnTo>
                                    <a:pt x="4680" y="2340"/>
                                  </a:lnTo>
                                  <a:lnTo>
                                    <a:pt x="5400" y="1620"/>
                                  </a:lnTo>
                                  <a:lnTo>
                                    <a:pt x="7020" y="1800"/>
                                  </a:lnTo>
                                  <a:lnTo>
                                    <a:pt x="9360" y="0"/>
                                  </a:lnTo>
                                  <a:lnTo>
                                    <a:pt x="10620" y="1080"/>
                                  </a:lnTo>
                                  <a:lnTo>
                                    <a:pt x="9360" y="2160"/>
                                  </a:lnTo>
                                  <a:lnTo>
                                    <a:pt x="8280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1098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70880" y="1028880"/>
                            <a:ext cx="115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9pt;width:503.85pt;height:123pt" coordorigin="900,238" coordsize="10077,2460">
                <v:group id="shape_0" style="position:absolute;left:900;top:238;width:10077;height:2460">
                  <v:shape id="shape_0" coordsize="10620,2340" path="m0,1620l2340,540l4680,2340l5400,1620l7020,1800l9360,0l10620,1080l9360,2160l8280,1800e" stroked="t" o:allowincell="f" style="position:absolute;left:962;top:239;width:10016;height:2459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900,1879" to="1072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28,1860" to="8909,2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7565</wp:posOffset>
                </wp:positionV>
                <wp:extent cx="3429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5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34290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94765</wp:posOffset>
                </wp:positionV>
                <wp:extent cx="3429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1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3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608965</wp:posOffset>
                </wp:positionV>
                <wp:extent cx="342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7.9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523365</wp:posOffset>
                </wp:positionV>
                <wp:extent cx="342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9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409065</wp:posOffset>
                </wp:positionV>
                <wp:extent cx="3429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0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2. Zeichne mit deinem Zirkel und mit  deinem Lineal eine Strecke, die so lang ist, wie der Umfang des Rechteck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1665</wp:posOffset>
                </wp:positionH>
                <wp:positionV relativeFrom="paragraph">
                  <wp:posOffset>97155</wp:posOffset>
                </wp:positionV>
                <wp:extent cx="2411730" cy="828040"/>
                <wp:effectExtent l="55880" t="187960" r="54610" b="187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400">
                          <a:off x="0" y="0"/>
                          <a:ext cx="241164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95pt;margin-top:7.65pt;width:189.85pt;height:65.15pt;mso-wrap-style:none;v-text-anchor:middle;rotation: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de-DE"/>
        </w:rPr>
        <w:t>ACHTUNG!</w:t>
      </w:r>
      <w:r>
        <w:rPr>
          <w:rFonts w:cs="Arial Narrow" w:ascii="Arial Narrow" w:hAnsi="Arial Narrow"/>
          <w:b/>
          <w:lang w:val="de-DE"/>
        </w:rPr>
        <w:t xml:space="preserve"> Du darfst aber die Strecken mit dem Lineal nicht messen.</w:t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34:00Z</dcterms:created>
  <dc:creator>eleve</dc:creator>
  <dc:description/>
  <cp:keywords/>
  <dc:language>en-US</dc:language>
  <cp:lastModifiedBy>stageallemand</cp:lastModifiedBy>
  <cp:lastPrinted>2007-05-18T09:06:00Z</cp:lastPrinted>
  <dcterms:modified xsi:type="dcterms:W3CDTF">2007-05-18T12:22:00Z</dcterms:modified>
  <cp:revision>4</cp:revision>
  <dc:subject/>
  <dc:title>GA1_001</dc:title>
</cp:coreProperties>
</file>