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42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Strecken mit dem Zirkel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1. Zeichne mit deinem Zirkel und mit dem Lineal je eine Strecke, deren Länge der angegebenen Formel entspricht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Du darfst aber die Strecken mit dem Lineal nicht messen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3180</wp:posOffset>
                </wp:positionH>
                <wp:positionV relativeFrom="paragraph">
                  <wp:posOffset>176530</wp:posOffset>
                </wp:positionV>
                <wp:extent cx="375285" cy="252095"/>
                <wp:effectExtent l="4445" t="190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252000"/>
                          <a:chOff x="0" y="0"/>
                          <a:chExt cx="375120" cy="252000"/>
                        </a:xfrm>
                      </wpg:grpSpPr>
                      <wps:wsp>
                        <wps:cNvSpPr/>
                        <wps:spPr>
                          <a:xfrm flipV="1">
                            <a:off x="23400" y="52560"/>
                            <a:ext cx="3276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471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471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4pt;margin-top:13.9pt;width:29.5pt;height:19.8pt" coordorigin="10068,278" coordsize="590,396">
                <v:line id="shape_0" from="10105,361" to="10620,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68,511" to="10141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5,278" to="10658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14300" cy="17970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79640"/>
                          <a:chOff x="0" y="0"/>
                          <a:chExt cx="114480" cy="17964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3pt;width:8.95pt;height:14.1pt" coordorigin="4320,206" coordsize="179,282">
                <v:line id="shape_0" from="4410,206" to="4410,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489" to="449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06" to="449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574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975</wp:posOffset>
                </wp:positionH>
                <wp:positionV relativeFrom="paragraph">
                  <wp:posOffset>76200</wp:posOffset>
                </wp:positionV>
                <wp:extent cx="1073785" cy="386080"/>
                <wp:effectExtent l="5080" t="1905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385920"/>
                          <a:chOff x="0" y="0"/>
                          <a:chExt cx="1073880" cy="385920"/>
                        </a:xfrm>
                      </wpg:grpSpPr>
                      <wps:wsp>
                        <wps:cNvSpPr/>
                        <wps:spPr>
                          <a:xfrm flipV="1">
                            <a:off x="14760" y="55800"/>
                            <a:ext cx="10422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291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0"/>
                            <a:ext cx="291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6pt;width:84.5pt;height:30.4pt" coordorigin="1085,120" coordsize="1690,608">
                <v:line id="shape_0" from="1108,208" to="2748,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5,554" to="113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120" to="2775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-26035</wp:posOffset>
                </wp:positionV>
                <wp:extent cx="726440" cy="40005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399960"/>
                          <a:chOff x="0" y="0"/>
                          <a:chExt cx="726480" cy="399960"/>
                        </a:xfrm>
                      </wpg:grpSpPr>
                      <wps:wsp>
                        <wps:cNvSpPr/>
                        <wps:spPr>
                          <a:xfrm>
                            <a:off x="27360" y="71280"/>
                            <a:ext cx="6706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257760"/>
                            <a:ext cx="54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-2.05pt;width:57.2pt;height:31.45pt" coordorigin="6835,-41" coordsize="1144,629">
                <v:line id="shape_0" from="6878,71" to="7933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-41" to="6920,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3,365" to="7978,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a) AB = (4 x k) + (2 x m) + o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b) CD = (4 x n) + (4 x k) + m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c) EF = (3 x o) + (6 x n) + (2 x k)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d) GH = (2 x m) + (4 x o) + (2 x k) + (3 x n)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>e) IJ = (6 x o) + m + (5 x n) + (3 x k)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03605</wp:posOffset>
                </wp:positionV>
                <wp:extent cx="1600200" cy="1714500"/>
                <wp:effectExtent l="7620" t="1143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71.15pt;width:125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2. Zeichne das selbe Dreieck nochm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60705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89505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389505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8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1:00Z</dcterms:created>
  <dc:creator>eleve</dc:creator>
  <dc:description/>
  <cp:keywords/>
  <dc:language>en-US</dc:language>
  <cp:lastModifiedBy>CYBERCENTRE</cp:lastModifiedBy>
  <cp:lastPrinted>2007-05-18T09:06:00Z</cp:lastPrinted>
  <dcterms:modified xsi:type="dcterms:W3CDTF">2007-05-21T13:16:00Z</dcterms:modified>
  <cp:revision>7</cp:revision>
  <dc:subject/>
  <dc:title>GA1_001</dc:title>
</cp:coreProperties>
</file>