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B21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Senkrechte Strecken und Geraden erke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 xml:space="preserve">1. Timo möchte sein Geodreieck wieder haben. Er muss den richtigen Weg finden. Achtung, er darf nur </w:t>
      </w:r>
      <w:r>
        <w:rPr>
          <w:rFonts w:cs="Arial Narrow" w:ascii="Arial Narrow" w:hAnsi="Arial Narrow"/>
          <w:b/>
          <w:u w:val="single"/>
          <w:lang w:val="de-DE"/>
        </w:rPr>
        <w:t>bei rechten Winkeln abbiegen</w:t>
      </w:r>
      <w:r>
        <w:rPr>
          <w:rFonts w:cs="Arial Narrow" w:ascii="Arial Narrow" w:hAnsi="Arial Narrow"/>
          <w:b/>
          <w:lang w:val="de-DE"/>
        </w:rPr>
        <w:t>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Fahre seinen Weg mit einem blauen Buntstift nach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6655435" cy="294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2. Schau dir die folgende Zeichnung an. Benutze dein Geodreieck, um senkrechte Geraden zu entdecken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Trage deine Ergebnisse in die Tabelle ein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Wenn zwei Geraden senkrecht zueinander sind, schreibst du eine Null (0) in das richtige Kästchen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Wenn zwei Geraden nicht senkrecht zueinander sind, schreibst du ein Kreuz (+) in das richtige Kästchen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6210</wp:posOffset>
            </wp:positionV>
            <wp:extent cx="320040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4" t="7180" r="51826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454" w:hRule="exact"/>
        </w:trPr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7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(X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vertAlign w:val="subscript"/>
                <w:lang w:val="de-DE"/>
              </w:rPr>
              <w:t>7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0:00Z</dcterms:created>
  <dc:creator>eleve</dc:creator>
  <dc:description/>
  <dc:language>en-US</dc:language>
  <cp:lastModifiedBy>ecole</cp:lastModifiedBy>
  <dcterms:modified xsi:type="dcterms:W3CDTF">2007-05-31T09:18:00Z</dcterms:modified>
  <cp:revision>8</cp:revision>
  <dc:subject/>
  <dc:title>GA1_001</dc:title>
</cp:coreProperties>
</file>