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B21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Senkrechte Strecken und Geraden erke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1. Zeichne den rechten Winkel ein, wenn zwei Geraden senkrecht zueinander sind.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640</wp:posOffset>
                </wp:positionH>
                <wp:positionV relativeFrom="paragraph">
                  <wp:posOffset>-29210</wp:posOffset>
                </wp:positionV>
                <wp:extent cx="1633220" cy="1167765"/>
                <wp:effectExtent l="2540" t="508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167840"/>
                          <a:chOff x="0" y="0"/>
                          <a:chExt cx="1633320" cy="1167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678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7840" y="0"/>
                            <a:ext cx="46548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-2.3pt;width:128.6pt;height:91.9pt" coordorigin="7263,-46" coordsize="2572,1838">
                <v:line id="shape_0" from="7264,-46" to="9102,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3,-46" to="9835,17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-221615</wp:posOffset>
                </wp:positionV>
                <wp:extent cx="1421765" cy="147066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470600"/>
                          <a:chOff x="0" y="0"/>
                          <a:chExt cx="1421640" cy="1470600"/>
                        </a:xfrm>
                      </wpg:grpSpPr>
                      <wps:wsp>
                        <wps:cNvSpPr/>
                        <wps:spPr>
                          <a:xfrm flipH="1">
                            <a:off x="0" y="644400"/>
                            <a:ext cx="6552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16388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17.45pt;width:111.9pt;height:115.75pt" coordorigin="850,-349" coordsize="2238,2315">
                <v:line id="shape_0" from="850,666" to="1881,1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6,-349" to="3088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9280</wp:posOffset>
                </wp:positionH>
                <wp:positionV relativeFrom="paragraph">
                  <wp:posOffset>-84455</wp:posOffset>
                </wp:positionV>
                <wp:extent cx="1206500" cy="1596390"/>
                <wp:effectExtent l="5080" t="254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596240"/>
                          <a:chOff x="0" y="0"/>
                          <a:chExt cx="1206360" cy="1596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73600"/>
                            <a:ext cx="12063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648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-6.65pt;width:94.95pt;height:125.65pt" coordorigin="6928,-133" coordsize="1899,2513">
                <v:line id="shape_0" from="6928,1715" to="8827,2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8,-133" to="7646,1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 w:eastAsia="en-US"/>
        </w:rPr>
      </w:pPr>
      <w:r>
        <w:rPr>
          <w:rFonts w:cs="Arial Narrow" w:ascii="Arial Narrow" w:hAnsi="Arial Narrow"/>
          <w:b/>
          <w:sz w:val="16"/>
          <w:szCs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257300" cy="12573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9800"/>
                            <a:ext cx="1257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35pt;width:98.95pt;height:98.95pt" coordorigin="2160,207" coordsize="1979,1979">
                <v:line id="shape_0" from="2160,207" to="2160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514" to="4139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 w:eastAsia="en-US"/>
        </w:rPr>
      </w:pPr>
      <w:r>
        <w:rPr>
          <w:rFonts w:cs="Arial Narrow" w:ascii="Arial Narrow" w:hAnsi="Arial Narrow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5793740</wp:posOffset>
                </wp:positionV>
                <wp:extent cx="1143000" cy="914400"/>
                <wp:effectExtent l="8890" t="952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0.6pt;margin-top:456.2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824480</wp:posOffset>
                </wp:positionV>
                <wp:extent cx="2971800" cy="456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2.4pt;width:233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38780</wp:posOffset>
                </wp:positionV>
                <wp:extent cx="571500" cy="914400"/>
                <wp:effectExtent l="5080" t="1714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25pt;margin-top:231.4pt;width:44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81480</wp:posOffset>
                </wp:positionV>
                <wp:extent cx="1143000" cy="1143000"/>
                <wp:effectExtent l="6350" t="508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pt;margin-top:132.4pt;width:89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67180</wp:posOffset>
                </wp:positionV>
                <wp:extent cx="800100" cy="8001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123.4pt;width:62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367280</wp:posOffset>
                </wp:positionV>
                <wp:extent cx="571500" cy="18288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5pt;margin-top:186.4pt;width:44.95pt;height:14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281680</wp:posOffset>
                </wp:positionV>
                <wp:extent cx="1485900" cy="1028700"/>
                <wp:effectExtent l="141605" t="0" r="150495" b="235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4600">
                          <a:off x="0" y="0"/>
                          <a:ext cx="14860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8.35pt;width:116.95pt;height:80.95pt;mso-wrap-style:none;v-text-anchor:middle;rotation:33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767080</wp:posOffset>
                </wp:positionV>
                <wp:extent cx="1943100" cy="571500"/>
                <wp:effectExtent l="17145" t="5080" r="177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0.4pt;width:152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81380</wp:posOffset>
                </wp:positionV>
                <wp:extent cx="1257300" cy="457200"/>
                <wp:effectExtent l="15240" t="635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9.4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lang w:val="de-DE"/>
        </w:rPr>
        <w:t xml:space="preserve">2. Überprüfe wie viele rechte Winkel jede Figur hat. 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47370</wp:posOffset>
                </wp:positionV>
                <wp:extent cx="8001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3.1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04870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8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61770</wp:posOffset>
                </wp:positionV>
                <wp:extent cx="685800" cy="800100"/>
                <wp:effectExtent l="7620" t="1270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5.1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7pt;margin-top:61.1pt;width:6.7pt;height:13.45pt;mso-wrap-style:none;v-text-anchor:middle" type="_x0000_t136">
            <v:path textpathok="t"/>
            <v:textpath on="t" fitshape="t" string="A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133.1pt;width:6.7pt;height:13.45pt;mso-wrap-style:none;v-text-anchor:middle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pt;margin-top:88.1pt;width:17.95pt;height:17.95pt;mso-wrap-style:none;v-text-anchor:middle" type="_x0000_t136">
            <v:path textpathok="t"/>
            <v:textpath on="t" fitshape="t" string="V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151.1pt;width:6.7pt;height:13.45pt;mso-wrap-style:none;v-text-anchor:middle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70.1pt;width:6.7pt;height:13.45pt;mso-wrap-style:none;v-text-anchor:middle" type="_x0000_t136">
            <v:path textpathok="t"/>
            <v:textpath on="t" fitshape="t" string="X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214.1pt;width:8.95pt;height:17.95pt;mso-wrap-style:none;v-text-anchor:middle" type="_x0000_t136">
            <v:path textpathok="t"/>
            <v:textpath on="t" fitshape="t" string="M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232.1pt;width:17.95pt;height:17.95pt;mso-wrap-style:none;v-text-anchor:middle" type="_x0000_t136">
            <v:path textpathok="t"/>
            <v:textpath on="t" fitshape="t" string=" P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286.1pt;width:8.95pt;height:17.95pt;mso-wrap-style:none;v-text-anchor:middle" type="_x0000_t136">
            <v:path textpathok="t"/>
            <v:textpath on="t" fitshape="t" string="T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295.1pt;width:17.95pt;height:17.95pt;mso-wrap-style:none;v-text-anchor:middle" type="_x0000_t136">
            <v:path textpathok="t"/>
            <v:textpath on="t" fitshape="t" string="W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259.1pt;width:8.95pt;height:17.95pt;mso-wrap-style:none;v-text-anchor:middle" type="_x0000_t136">
            <v:path textpathok="t"/>
            <v:textpath on="t" fitshape="t" string="E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151.1pt;width:8.95pt;height:17.95pt;mso-wrap-style:none;v-text-anchor:middle" type="_x0000_t136">
            <v:path textpathok="t"/>
            <v:textpath on="t" fitshape="t" string="J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lang w:val="de-DE"/>
        </w:rPr>
        <w:t>Zeichne sie ein.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9:00Z</dcterms:created>
  <dc:creator>eleve</dc:creator>
  <dc:description/>
  <cp:keywords/>
  <dc:language>en-US</dc:language>
  <cp:lastModifiedBy>stageallemand</cp:lastModifiedBy>
  <dcterms:modified xsi:type="dcterms:W3CDTF">2007-05-15T07:48:00Z</dcterms:modified>
  <cp:revision>7</cp:revision>
  <dc:subject/>
  <dc:title>GA1_001</dc:title>
</cp:coreProperties>
</file>