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3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érifier à l’aide de la règle et de l’équerre que deux droites sont parallè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émarch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ser le document ci-dessous aux élèves. Veillez à ce que les élèves ne voient pas l’étape 2 avant d’avoir résolu l’étape1 (Possibilité d’imprimer en recto verso ou sur deux feuilles séparées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de-DE"/>
        </w:rPr>
        <w:t>Etape 1</w:t>
      </w:r>
      <w:r>
        <w:rPr>
          <w:rFonts w:cs="Arial Narrow" w:ascii="Arial Narrow" w:hAnsi="Arial Narrow"/>
          <w:b/>
          <w:sz w:val="32"/>
          <w:szCs w:val="32"/>
          <w:lang w:val="de-D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étape se déroule sans instruments de mesu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droites 1 ou 2 feront émerger la propriété suivante : </w:t>
      </w:r>
      <w:r>
        <w:rPr>
          <w:rFonts w:cs="Arial Narrow" w:ascii="Arial Narrow" w:hAnsi="Arial Narrow"/>
          <w:b/>
          <w:color w:val="FF0000"/>
        </w:rPr>
        <w:t xml:space="preserve">deux droites sont parallèles lorsqu’elles ne se croisent pas </w:t>
      </w:r>
      <w:r>
        <w:rPr>
          <w:rFonts w:cs="Arial Narrow" w:ascii="Arial Narrow" w:hAnsi="Arial Narrow"/>
        </w:rPr>
        <w:t>(voir affichage ou trace écrite GB31_A)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our les droites 3 et 4, les élèves seront face à un problème : Ils ne pourront pas visuellement reconnaître le parallélisme de deux droites entre elle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Etape 2</w:t>
      </w:r>
      <w:r>
        <w:rPr>
          <w:rFonts w:cs="Arial Narrow" w:ascii="Arial Narrow" w:hAnsi="Arial Narrow"/>
          <w:b/>
          <w:sz w:val="32"/>
          <w:szCs w:val="32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étape se déroule avec les instruments de mesu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enseignant veillera à poser une série de questions aux élèves pour faire émerger la deuxième propriété: </w:t>
      </w:r>
      <w:r>
        <w:rPr>
          <w:rFonts w:cs="Arial Narrow" w:ascii="Arial Narrow" w:hAnsi="Arial Narrow"/>
          <w:b/>
          <w:color w:val="FF0000"/>
        </w:rPr>
        <w:t>deux droites sont parallèles lorsque l’écart entre ces deux droites est constan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voir affichage ou trace écrite GB31_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3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arallele Geraden mit dem Geodreieck und mit dem Lineal erke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0685</wp:posOffset>
                </wp:positionV>
                <wp:extent cx="3771900" cy="1600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00200"/>
                          <a:chOff x="0" y="0"/>
                          <a:chExt cx="377208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14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3314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55pt;width:296.95pt;height:125.95pt" coordorigin="-360,631" coordsize="5939,2519">
                <v:line id="shape_0" from="-360,631" to="4859,2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531" to="5579,3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9615</wp:posOffset>
                </wp:positionH>
                <wp:positionV relativeFrom="paragraph">
                  <wp:posOffset>514985</wp:posOffset>
                </wp:positionV>
                <wp:extent cx="591185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400480"/>
                          <a:chOff x="0" y="0"/>
                          <a:chExt cx="591120" cy="240048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92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40.55pt;width:46.5pt;height:188.95pt" coordorigin="9149,811" coordsize="930,3779">
                <v:line id="shape_0" from="10080,811" to="10080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9,992" to="9210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3785</wp:posOffset>
                </wp:positionV>
                <wp:extent cx="2705100" cy="1790700"/>
                <wp:effectExtent l="190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790640"/>
                          <a:chOff x="0" y="0"/>
                          <a:chExt cx="2705040" cy="17906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0192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7050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4.55pt;width:212.95pt;height:140.95pt" coordorigin="-180,3691" coordsize="4259,2819">
                <v:line id="shape_0" from="720,3691" to="3899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312" to="4079,6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29385</wp:posOffset>
                </wp:positionV>
                <wp:extent cx="2286000" cy="25146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4600"/>
                          <a:chOff x="0" y="0"/>
                          <a:chExt cx="2286000" cy="2514600"/>
                        </a:xfrm>
                      </wpg:grpSpPr>
                      <wps:wsp>
                        <wps:cNvSpPr/>
                        <wps:spPr>
                          <a:xfrm flipV="1">
                            <a:off x="0" y="1143000"/>
                            <a:ext cx="2286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2.55pt;width:179.95pt;height:197.95pt" coordorigin="4860,2251" coordsize="3599,3959">
                <v:line id="shape_0" from="4860,4051" to="8459,4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2251" to="7380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chaue dir diese Geraden 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4066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6896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4056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2606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de-DE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de-DE"/>
        </w:rPr>
        <w:t>Etappe 1</w:t>
      </w:r>
      <w:r>
        <w:rPr>
          <w:rFonts w:cs="Arial Narrow" w:ascii="Arial Narrow" w:hAnsi="Arial Narrow"/>
          <w:b/>
          <w:sz w:val="32"/>
          <w:szCs w:val="32"/>
          <w:lang w:val="de-DE"/>
        </w:rPr>
        <w:t>: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Du hast kein Messinstrument. Kannst du ohne Messinstrument sagen, welche Geraden parallel oder nicht parallel zueinander sind? Begründe deine Antwort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1</w:t>
      </w:r>
      <w:r>
        <w:rPr>
          <w:rFonts w:cs="Arial Narrow" w:ascii="Arial Narrow" w:hAnsi="Arial Narrow"/>
          <w:b/>
          <w:lang w:val="de-D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firstLine="108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2</w:t>
      </w:r>
      <w:r>
        <w:rPr>
          <w:rFonts w:cs="Arial Narrow" w:ascii="Arial Narrow" w:hAnsi="Arial Narrow"/>
          <w:b/>
          <w:lang w:val="de-D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firstLine="108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3</w:t>
      </w:r>
      <w:r>
        <w:rPr>
          <w:rFonts w:cs="Arial Narrow" w:ascii="Arial Narrow" w:hAnsi="Arial Narrow"/>
          <w:b/>
          <w:lang w:val="de-D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firstLine="108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4</w:t>
      </w:r>
      <w:r>
        <w:rPr>
          <w:rFonts w:cs="Arial Narrow" w:ascii="Arial Narrow" w:hAnsi="Arial Narrow"/>
          <w:b/>
          <w:lang w:val="de-D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firstLine="108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de-DE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de-DE"/>
        </w:rPr>
        <w:t>Etappe 2</w:t>
      </w:r>
      <w:r>
        <w:rPr>
          <w:rFonts w:cs="Arial Narrow" w:ascii="Arial Narrow" w:hAnsi="Arial Narrow"/>
          <w:b/>
          <w:sz w:val="32"/>
          <w:szCs w:val="32"/>
          <w:lang w:val="de-DE"/>
        </w:rPr>
        <w:t>: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Überprüfe genau mit deinen Messinstrumenten, ob die Geraden 3 und 4 parallel zueinander sind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77215</wp:posOffset>
                </wp:positionV>
                <wp:extent cx="3771900" cy="16002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00200"/>
                          <a:chOff x="0" y="0"/>
                          <a:chExt cx="377208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14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3314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.45pt;width:296.95pt;height:125.95pt" coordorigin="-360,909" coordsize="5939,2519">
                <v:line id="shape_0" from="-360,909" to="4859,2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809" to="5579,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9615</wp:posOffset>
                </wp:positionH>
                <wp:positionV relativeFrom="paragraph">
                  <wp:posOffset>691515</wp:posOffset>
                </wp:positionV>
                <wp:extent cx="591185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400480"/>
                          <a:chOff x="0" y="0"/>
                          <a:chExt cx="591120" cy="240048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92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54.45pt;width:46.5pt;height:188.95pt" coordorigin="9149,1089" coordsize="930,3779">
                <v:line id="shape_0" from="10080,1089" to="10080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9,1269" to="9210,4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3</w:t>
      </w:r>
      <w:r>
        <w:rPr>
          <w:rFonts w:cs="Arial Narrow" w:ascii="Arial Narrow" w:hAnsi="Arial Narrow"/>
          <w:b/>
          <w:lang w:val="de-D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firstLine="108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4</w:t>
      </w:r>
      <w:r>
        <w:rPr>
          <w:rFonts w:cs="Arial Narrow" w:ascii="Arial Narrow" w:hAnsi="Arial Narrow"/>
          <w:b/>
          <w:lang w:val="de-D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firstLine="108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3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Parallele Geraden mit dem Geodreieck und mit dem Lineal erke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Schaue dir diese Geraden a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de-DE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de-DE"/>
        </w:rPr>
        <w:t>Etappe 1</w:t>
      </w:r>
      <w:r>
        <w:rPr>
          <w:rFonts w:cs="Arial Narrow" w:ascii="Arial Narrow" w:hAnsi="Arial Narrow"/>
          <w:b/>
          <w:sz w:val="32"/>
          <w:szCs w:val="32"/>
          <w:lang w:val="de-D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Du hast kein Messinstrument. Kannst du ohne Messinstrument sagen, welche Geraden parallel oder nicht parallel zueinander sind? Begründe deine Antwort.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lang w:val="de-DE"/>
        </w:rPr>
        <w:t>Figur 1: .</w:t>
      </w:r>
      <w:r>
        <w:rPr>
          <w:rFonts w:cs="Arial Narrow" w:ascii="Arial Narrow" w:hAnsi="Arial Narrow"/>
          <w:b/>
          <w:color w:val="FF0000"/>
          <w:lang w:val="de-DE"/>
        </w:rPr>
        <w:t>Die Geraden sind nicht parallel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lang w:val="de-DE"/>
        </w:rPr>
        <w:t xml:space="preserve">Warum? </w:t>
      </w:r>
      <w:r>
        <w:rPr>
          <w:rFonts w:cs="Arial Narrow" w:ascii="Arial Narrow" w:hAnsi="Arial Narrow"/>
          <w:b/>
          <w:color w:val="FF0000"/>
          <w:lang w:val="de-DE"/>
        </w:rPr>
        <w:t>Sie</w:t>
      </w:r>
      <w:r>
        <w:rPr>
          <w:rFonts w:cs="Arial Narrow" w:ascii="Arial Narrow" w:hAnsi="Arial Narrow"/>
          <w:b/>
          <w:lang w:val="de-DE"/>
        </w:rPr>
        <w:t xml:space="preserve"> </w:t>
      </w:r>
      <w:r>
        <w:rPr>
          <w:rFonts w:cs="Arial Narrow" w:ascii="Arial Narrow" w:hAnsi="Arial Narrow"/>
          <w:b/>
          <w:color w:val="FF0000"/>
          <w:lang w:val="de-DE"/>
        </w:rPr>
        <w:t>schneiden (kreuzen) sich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lang w:val="de-DE"/>
        </w:rPr>
        <w:t xml:space="preserve">Figur 2: </w:t>
      </w:r>
      <w:r>
        <w:rPr>
          <w:rFonts w:cs="Arial Narrow" w:ascii="Arial Narrow" w:hAnsi="Arial Narrow"/>
          <w:b/>
          <w:color w:val="FF0000"/>
          <w:lang w:val="de-DE"/>
        </w:rPr>
        <w:t>Die Geraden sind nicht parallel.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Warum? </w:t>
      </w:r>
      <w:r>
        <w:rPr>
          <w:rFonts w:cs="Arial Narrow" w:ascii="Arial Narrow" w:hAnsi="Arial Narrow"/>
          <w:b/>
          <w:color w:val="FF0000"/>
          <w:lang w:val="de-DE"/>
        </w:rPr>
        <w:t>Die Geraden schneiden (kreuzen) sich, wenn man die Geraden verlängert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lang w:val="de-DE"/>
        </w:rPr>
        <w:t xml:space="preserve">Figur 3: </w:t>
      </w:r>
      <w:r>
        <w:rPr>
          <w:rFonts w:cs="Arial Narrow" w:ascii="Arial Narrow" w:hAnsi="Arial Narrow"/>
          <w:b/>
          <w:color w:val="FF0000"/>
          <w:lang w:val="de-DE"/>
        </w:rPr>
        <w:t>Ohne Messinstrument ist das schwierig zu sagen. Mann kann zwar die Geraden verlängern, aber dafür sollte man ein großes Blatt haben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lang w:val="de-DE"/>
        </w:rPr>
        <w:t xml:space="preserve">Figur 4: </w:t>
      </w:r>
      <w:r>
        <w:rPr>
          <w:rFonts w:cs="Arial Narrow" w:ascii="Arial Narrow" w:hAnsi="Arial Narrow"/>
          <w:b/>
          <w:color w:val="FF0000"/>
          <w:lang w:val="de-DE"/>
        </w:rPr>
        <w:t>Sie scheinen parallel zu sein, aber man muss das genau mit einem Messinstrument überprüfen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de-DE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de-DE"/>
        </w:rPr>
        <w:t>Etappe 2</w:t>
      </w:r>
      <w:r>
        <w:rPr>
          <w:rFonts w:cs="Arial Narrow" w:ascii="Arial Narrow" w:hAnsi="Arial Narrow"/>
          <w:b/>
          <w:sz w:val="32"/>
          <w:szCs w:val="32"/>
          <w:lang w:val="de-DE"/>
        </w:rPr>
        <w:t>: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Überprüfe genau mit deinen Messinstrumenten, ob die Geraden 3 und 4 parallel zueinander sind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3</w:t>
      </w:r>
      <w:r>
        <w:rPr>
          <w:rFonts w:cs="Arial Narrow" w:ascii="Arial Narrow" w:hAnsi="Arial Narrow"/>
          <w:b/>
          <w:lang w:val="de-DE"/>
        </w:rPr>
        <w:t xml:space="preserve">: </w:t>
      </w:r>
      <w:r>
        <w:rPr>
          <w:rFonts w:cs="Arial Narrow" w:ascii="Arial Narrow" w:hAnsi="Arial Narrow"/>
          <w:b/>
          <w:color w:val="FF0000"/>
          <w:lang w:val="de-DE"/>
        </w:rPr>
        <w:t>Die Geraden sind nicht parallel zueinander, weil der Abstand zwischen den zwei Geraden nicht gleich groß ist.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  <w:lang w:val="de-DE"/>
        </w:rPr>
        <w:t>Geraden 4</w:t>
      </w:r>
      <w:r>
        <w:rPr>
          <w:rFonts w:cs="Arial Narrow" w:ascii="Arial Narrow" w:hAnsi="Arial Narrow"/>
          <w:b/>
          <w:lang w:val="de-DE"/>
        </w:rPr>
        <w:t xml:space="preserve">:  </w:t>
      </w:r>
      <w:r>
        <w:rPr>
          <w:rFonts w:cs="Arial Narrow" w:ascii="Arial Narrow" w:hAnsi="Arial Narrow"/>
          <w:b/>
          <w:color w:val="FF0000"/>
          <w:lang w:val="de-DE"/>
        </w:rPr>
        <w:t>Die Geraden sind parallel zueinander, weil der Abstand zwischen den zwei Geraden gleich groß ist.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6:00Z</dcterms:created>
  <dc:creator>eleve</dc:creator>
  <dc:description/>
  <cp:keywords/>
  <dc:language>en-US</dc:language>
  <cp:lastModifiedBy>stageallemand</cp:lastModifiedBy>
  <dcterms:modified xsi:type="dcterms:W3CDTF">2007-05-14T13:05:00Z</dcterms:modified>
  <cp:revision>6</cp:revision>
  <dc:subject/>
  <dc:title>GA1_001</dc:title>
</cp:coreProperties>
</file>