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piegelachsen f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die Spiegelachsen in diesen Figure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93980</wp:posOffset>
                </wp:positionV>
                <wp:extent cx="28797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7.4pt;width:226.7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de-DE"/>
        </w:rPr>
        <w:t>Zeichne sie rot ein und ergänze dann die Tabelle.</w:t>
      </w:r>
    </w:p>
    <w:p>
      <w:pPr>
        <w:pStyle w:val="Normal"/>
        <w:spacing w:lineRule="auto" w:line="360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2.6pt;margin-top:2.65pt;width:8.95pt;height:11.2pt;mso-wrap-style:none;v-text-anchor:middle" type="_x0000_t136">
            <v:path textpathok="t"/>
            <v:textpath on="t" fitshape="t" string="A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926080" cy="3602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FIGU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ANZAHL an SPIEGELACH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3.6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45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FIGU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ANZAHL an SPIEGELACHSE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9010</wp:posOffset>
                </wp:positionH>
                <wp:positionV relativeFrom="paragraph">
                  <wp:posOffset>60325</wp:posOffset>
                </wp:positionV>
                <wp:extent cx="1440180" cy="1440180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1440360"/>
                        </a:xfrm>
                        <a:custGeom>
                          <a:avLst/>
                          <a:gdLst>
                            <a:gd name="textAreaLeft" fmla="*/ 179280 w 816480"/>
                            <a:gd name="textAreaRight" fmla="*/ 637200 w 816480"/>
                            <a:gd name="textAreaTop" fmla="*/ 179280 h 816480"/>
                            <a:gd name="textAreaBottom" fmla="*/ 6372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76.3pt;margin-top:4.75pt;width:113.35pt;height:113.35pt;mso-wrap-style:none;v-text-anchor:middle;rotation:18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1440180" cy="144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4.7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 id="shape_0" fillcolor="black" stroked="f" o:allowincell="f" style="position:absolute;margin-left:50.3pt;margin-top:4.2pt;width:8.95pt;height:11.2pt;mso-wrap-style:none;v-text-anchor:middle" type="_x0000_t136">
            <v:path textpathok="t"/>
            <v:textpath on="t" fitshape="t" string="B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 id="shape_0" fillcolor="black" stroked="f" o:allowincell="f" style="position:absolute;margin-left:194.3pt;margin-top:8.4pt;width:8.95pt;height:11.2pt;mso-wrap-style:none;v-text-anchor:middle" type="_x0000_t136">
            <v:path textpathok="t"/>
            <v:textpath on="t" fitshape="t" string="C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 id="shape_0" fillcolor="black" stroked="f" o:allowincell="f" style="position:absolute;margin-left:131.3pt;margin-top:52.35pt;width:8.95pt;height:11.2pt;mso-wrap-style:none;v-text-anchor:middle" type="_x0000_t136">
            <v:path textpathok="t"/>
            <v:textpath on="t" fitshape="t" string="D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83.7pt;margin-top:133.35pt;width:8.95pt;height:11.2pt;mso-wrap-style:none;v-text-anchor:middle" type="_x0000_t136">
            <v:path textpathok="t"/>
            <v:textpath on="t" fitshape="t" string="E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.3pt;margin-top:178.35pt;width:8.95pt;height:11.2pt;mso-wrap-style:none;v-text-anchor:middle" type="_x0000_t136">
            <v:path textpathok="t"/>
            <v:textpath on="t" fitshape="t" string="F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92.7pt;margin-top:295.35pt;width:8.95pt;height:11.2pt;mso-wrap-style:none;v-text-anchor:middle" type="_x0000_t136">
            <v:path textpathok="t"/>
            <v:textpath on="t" fitshape="t" string="G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2.7pt;margin-top:286.35pt;width:8.95pt;height:11.2pt;mso-wrap-style:none;v-text-anchor:middle" type="_x0000_t136">
            <v:path textpathok="t"/>
            <v:textpath on="t" fitshape="t" string="H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3pt;margin-top:286.35pt;width:8.95pt;height:11.2pt;mso-wrap-style:none;v-text-anchor:middle" type="_x0000_t136">
            <v:path textpathok="t"/>
            <v:textpath on="t" fitshape="t" string=" I 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8790</wp:posOffset>
                </wp:positionH>
                <wp:positionV relativeFrom="paragraph">
                  <wp:posOffset>1350645</wp:posOffset>
                </wp:positionV>
                <wp:extent cx="2971800" cy="144018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360"/>
                        </a:xfrm>
                        <a:prstGeom prst="parallelogram">
                          <a:avLst>
                            <a:gd name="adj" fmla="val 515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-237.7pt;margin-top:106.35pt;width:233.95pt;height:113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436245</wp:posOffset>
                </wp:positionV>
                <wp:extent cx="2879725" cy="720090"/>
                <wp:effectExtent l="20955" t="5715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0.3pt;margin-top:34.35pt;width:226.7pt;height:56.6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</wp:posOffset>
                </wp:positionH>
                <wp:positionV relativeFrom="paragraph">
                  <wp:posOffset>1350645</wp:posOffset>
                </wp:positionV>
                <wp:extent cx="2879725" cy="1440180"/>
                <wp:effectExtent l="5715" t="8255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1.3pt;margin-top:106.35pt;width:226.7pt;height:113.3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3090</wp:posOffset>
                </wp:positionH>
                <wp:positionV relativeFrom="paragraph">
                  <wp:posOffset>3408045</wp:posOffset>
                </wp:positionV>
                <wp:extent cx="2160270" cy="1440180"/>
                <wp:effectExtent l="8890" t="6350" r="952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246.7pt;margin-top:268.35pt;width:170.05pt;height:113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6.6pt;margin-top:292.7pt;width:11.2pt;height:20.2pt;mso-wrap-style:none;v-text-anchor:middle" type="_x0000_t136">
            <v:path textpathok="t"/>
            <v:textpath on="t" fitshape="t" string="F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810</wp:posOffset>
                </wp:positionH>
                <wp:positionV relativeFrom="paragraph">
                  <wp:posOffset>3408045</wp:posOffset>
                </wp:positionV>
                <wp:extent cx="1440180" cy="1440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268.3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890</wp:posOffset>
                </wp:positionH>
                <wp:positionV relativeFrom="paragraph">
                  <wp:posOffset>3293745</wp:posOffset>
                </wp:positionV>
                <wp:extent cx="1619885" cy="16198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30.7pt;margin-top:259.35pt;width:127.5pt;height:127.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6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7:06:00Z</dcterms:modified>
  <cp:revision>3</cp:revision>
  <dc:subject/>
  <dc:title>GA1_001</dc:title>
</cp:coreProperties>
</file>