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B51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Geometrie : Spiegelachsen fin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inde die Spiegelachsen in diesen Figuren. Zeichne sie rot ein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Wie viele sind es? Schreibe die Anzahl unter jede Figur.</w:t>
      </w:r>
    </w:p>
    <w:p>
      <w:pPr>
        <w:pStyle w:val="Normal"/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1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de-DE"/>
              </w:rPr>
              <w:t>Diese Figur hat 2 Spiegelachsen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36.6pt;margin-top:292.7pt;width:11.2pt;height:20.2pt;mso-wrap-style:none;v-text-anchor:middle" type="_x0000_t136">
            <v:path textpathok="t"/>
            <v:textpath on="t" fitshape="t" string="F" style="font-family:&quot;Arial&quot;;font-size:1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08:00Z</dcterms:created>
  <dc:creator>eleve</dc:creator>
  <dc:description/>
  <cp:keywords/>
  <dc:language>en-US</dc:language>
  <cp:lastModifiedBy>CYBERCENTRE</cp:lastModifiedBy>
  <cp:lastPrinted>2007-05-21T09:41:00Z</cp:lastPrinted>
  <dcterms:modified xsi:type="dcterms:W3CDTF">2007-05-24T11:33:00Z</dcterms:modified>
  <cp:revision>4</cp:revision>
  <dc:subject/>
  <dc:title>GA1_001</dc:title>
</cp:coreProperties>
</file>